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4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329" w:hRule="atLeast"/>
        </w:trPr>
        <w:tc>
          <w:tcPr>
            <w:tcW w:w="5175" w:type="dxa"/>
            <w:tcBorders/>
            <w:vAlign w:val="bottom"/>
          </w:tcPr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УТВЕРЖДЕНО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/>
            </w:pPr>
            <w:r>
              <w:rPr>
                <w:sz w:val="22"/>
                <w:szCs w:val="22"/>
              </w:rPr>
              <w:t>постановлением территориальной избирательной комиссии Лесного округ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13 февраля 2025 года</w:t>
            </w:r>
            <w:r>
              <w:rPr>
                <w:sz w:val="22"/>
                <w:szCs w:val="22"/>
              </w:rPr>
              <w:t xml:space="preserve"> № 42/186-5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ревизионной службы при территориальной избирательной комиссии Лесного округ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071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Контрольно-ревизионной службы при территориальной избирательной комиссии (далее – ТИК) Лесного окру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регулярное информационное наполнение сайта ТИК Лесного округа в сети «Интернет» (страница «КРС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й и обращений, поступивших </w:t>
              <w:br/>
              <w:t xml:space="preserve">в ТИК, по вопросам, относящимся к компетенции </w:t>
              <w:br/>
              <w:t>КРС Т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шина Л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мероприятиях для членов КРС при Т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проверках документов, представляемых для формирования УИК, дополнительного зачисления в резерв УИК срока полномочий 2023-2028 год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Т.А.</w:t>
            </w:r>
          </w:p>
          <w:p>
            <w:pPr>
              <w:pStyle w:val="Normal"/>
              <w:jc w:val="center"/>
              <w:rPr/>
            </w:pPr>
            <w:r>
              <w:rPr/>
              <w:t>Радушина Л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 2025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обучении руководителей и членов УИК, резерва УИК </w:t>
            </w:r>
            <w:r>
              <w:rPr>
                <w:color w:val="000000"/>
              </w:rPr>
              <w:t xml:space="preserve">по вопросам финансирования УИК, ведения учета и отчетности расходов </w:t>
            </w:r>
            <w:r>
              <w:rPr/>
              <w:t>на подготовку и проведение выбо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ам обучения членов УИК и резерва УИК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ормативных актов </w:t>
            </w:r>
            <w:r>
              <w:rPr>
                <w:color w:val="000000"/>
              </w:rPr>
              <w:t xml:space="preserve">по вопросам финансирования, ведения учета и отчетности, в том числе по расходам </w:t>
            </w:r>
            <w:r>
              <w:rPr/>
              <w:t>на подготовку и проведение выборов, при необходимости подготовка предложений об изменении нормативной базы ТИК по вопросам ведения К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территориальной избирательной комиссии о деятельности Контрольно-ревизионной службы в 2025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лана работы КРС на 2026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Админ</cp:lastModifiedBy>
  <cp:lastPrinted>2025-03-28T12:36:00Z</cp:lastPrinted>
  <dcterms:modified xsi:type="dcterms:W3CDTF">2025-03-28T09:37:00Z</dcterms:modified>
  <cp:revision>87</cp:revision>
  <dc:subject/>
  <dc:title/>
</cp:coreProperties>
</file>