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27"/>
          <w:szCs w:val="27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ЛЕСНОГООКРУГА</w:t>
      </w:r>
    </w:p>
    <w:p>
      <w:pPr>
        <w:pStyle w:val="Normal"/>
        <w:jc w:val="center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tbl>
      <w:tblPr>
        <w:tblW w:w="95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709"/>
        <w:gridCol w:w="170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января 2025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1/179-5</w:t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с. Лесн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62229359"/>
      <w:bookmarkEnd w:id="0"/>
      <w:r>
        <w:rPr>
          <w:b/>
          <w:sz w:val="27"/>
          <w:szCs w:val="27"/>
        </w:rPr>
        <w:t xml:space="preserve">О План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го округа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председателя территориальной избирательной комиссии Лесного округа Е.И. Удальцовой о выполнении Плана работы территориальной избирательной комиссии Лесного округа за 2024 год, в соответствии с постановлением избирательной комиссии Тверской области </w:t>
        <w:br/>
        <w:t xml:space="preserve">от 27.12.2024 № 155/1818-7 «О Плане работы избирательной комиссии Тверской области на 2025 год», на основании статей 22, 24  Избирательного кодекса Тверской области от 07.04.2003 года № 20-ЗО,  территориальная избирательная комиссия Лесного округа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Принять к сведению информацию о выполнении Плана работы территориальной избирательной комиссии Лесного округа за 2024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 xml:space="preserve">Утвердить План работы территориальной избирательной комиссии Лесного округа на </w:t>
      </w:r>
      <w:r>
        <w:rPr>
          <w:sz w:val="28"/>
          <w:szCs w:val="28"/>
        </w:rPr>
        <w:t>2025 год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работы территориальной избирательной комиссии Лесного округа на 2025 год возложить на председателя территориальной избирательной комиссии Лесного округа Е.И. Удальцо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Cs w:val="28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Cs/>
                <w:szCs w:val="28"/>
                <w:u w:val="none"/>
              </w:rPr>
              <w:t>Е.И. Удальц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none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Cs w:val="28"/>
                <w:u w:val="none"/>
              </w:rPr>
              <w:t xml:space="preserve">                                                  </w:t>
            </w:r>
            <w:r>
              <w:rPr>
                <w:b w:val="false"/>
                <w:bCs w:val="false"/>
                <w:iCs/>
                <w:szCs w:val="28"/>
                <w:u w:val="none"/>
              </w:rPr>
              <w:t>Л.Н. Радушина</w:t>
            </w:r>
          </w:p>
        </w:tc>
      </w:tr>
    </w:tbl>
    <w:p>
      <w:pPr>
        <w:pStyle w:val="TextBodyIndent"/>
        <w:ind w:left="5103" w:hanging="0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</w:t>
      </w:r>
    </w:p>
    <w:p>
      <w:pPr>
        <w:pStyle w:val="TextBodyIndent"/>
        <w:ind w:left="5245" w:hanging="0"/>
        <w:rPr/>
      </w:pPr>
      <w:r>
        <w:rPr>
          <w:b w:val="false"/>
          <w:sz w:val="24"/>
          <w:szCs w:val="24"/>
        </w:rPr>
        <w:t xml:space="preserve">к постановлению территориальной </w:t>
      </w:r>
    </w:p>
    <w:p>
      <w:pPr>
        <w:pStyle w:val="TextBodyIndent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Лес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круга</w:t>
      </w:r>
    </w:p>
    <w:p>
      <w:pPr>
        <w:pStyle w:val="TextBodyIndent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января 2025 г. № </w:t>
      </w:r>
      <w:r>
        <w:rPr>
          <w:b w:val="false"/>
          <w:sz w:val="24"/>
          <w:szCs w:val="24"/>
          <w:lang w:val="ru-RU"/>
        </w:rPr>
        <w:t>41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179</w:t>
      </w:r>
      <w:r>
        <w:rPr>
          <w:b w:val="false"/>
          <w:sz w:val="24"/>
          <w:szCs w:val="24"/>
        </w:rPr>
        <w:t>-5</w:t>
      </w:r>
    </w:p>
    <w:p>
      <w:pPr>
        <w:pStyle w:val="TextBodyIndent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Лесного округ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рганизация подготовки к выборам депутатов  Думы  Лесного муниципального округа  Тверской области второго созыва 14 сентября 2025 года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4"/>
          <w:szCs w:val="24"/>
        </w:rPr>
        <w:t>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Лесном муниципальном округе на 2025 год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pacing w:val="-4"/>
          <w:sz w:val="24"/>
          <w:szCs w:val="24"/>
        </w:rPr>
        <w:t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в 2025 год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 xml:space="preserve">Реализация планов обучения членов избирательных комиссий и других участников избирательного процесса в 2025 году (по отдельному плану).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>Реализация плана мероприятий территориальной избирательной комиссии Лесного округа по обеспечению избирательных прав граждан Российской Федерации, являющихся инвалидами, в   период подготовки и проведения выборов на территории Лесного муниципального округа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избирательных прав и права на участие в референдуме граждан Российской Федерации при рассмотрении жалоб, заявлений граждан, избирательных объединений, в порядке, установленном федеральным законодательством.</w:t>
      </w:r>
    </w:p>
    <w:p>
      <w:pPr>
        <w:pStyle w:val="Style17"/>
        <w:numPr>
          <w:ilvl w:val="1"/>
          <w:numId w:val="2"/>
        </w:numPr>
        <w:spacing w:lineRule="auto" w:line="300"/>
        <w:ind w:left="0" w:firstLine="709"/>
        <w:textAlignment w:val="auto"/>
        <w:rPr/>
      </w:pPr>
      <w:r>
        <w:rPr>
          <w:sz w:val="24"/>
          <w:szCs w:val="24"/>
        </w:rPr>
        <w:t xml:space="preserve">Взаимодействие с органами государственной власти Тверской области, органами местного самоуправления Лесного муниципального округа Тверской области, иными органами по вопросам оказания содействия избирательным комиссиям в реализации их полномочий по подготовке к выборам на территории Лесного муниципального округа Тверской области, обеспечения избирательных прав отдельных категорий граждан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4"/>
          <w:szCs w:val="24"/>
        </w:rPr>
        <w:t xml:space="preserve">Взаимодействие с правоохранительными органами по вопросам обеспечения законности и общественного порядка </w:t>
      </w:r>
      <w:r>
        <w:rPr>
          <w:spacing w:val="4"/>
          <w:sz w:val="24"/>
          <w:szCs w:val="24"/>
        </w:rPr>
        <w:t>в межвыборный период</w:t>
      </w:r>
      <w:r>
        <w:rPr>
          <w:sz w:val="24"/>
          <w:szCs w:val="24"/>
        </w:rPr>
        <w:t>; взаимодействие с уполномоченными органами по вопросам проведения проверок сведений о лицах, назначаемых в составы избирательных комиссий.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/>
      </w:pPr>
      <w:r>
        <w:rPr>
          <w:sz w:val="24"/>
          <w:szCs w:val="24"/>
        </w:rPr>
        <w:t xml:space="preserve">Взаимодействие со средствами массовой информации </w:t>
        <w:br/>
        <w:t>в целях освещения деятельности территориальной избирательной комиссии Лесного округа, информирования и правового обучения избирателей в 2025 году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>
          <w:sz w:val="24"/>
          <w:szCs w:val="24"/>
        </w:rPr>
        <w:t>Взаимодействие с отделениями политических партий по вопросам их участия в избирательных кампаниях, формирования резерва составов участковых комиссий Лесного муниципального округа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ым отделением общероссийских общественных организаций инвалидов по вопросам обеспечения избирательных прав граждан с инвалидностью. 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>
          <w:sz w:val="24"/>
          <w:szCs w:val="24"/>
        </w:rPr>
        <w:t>Взаимодействие с органами, осуществляющими регистрацию граждан по месту пребывания и жительства на территории Лесного муниципального округа Тве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Лесного муниципального округа Тверской области, а также документов по основной деятельности ТИК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уществление размещения в информационно-телекоммуникационной сети Интернет информации о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иториальной избирательной комиссии </w:t>
      </w:r>
      <w:r>
        <w:rPr>
          <w:sz w:val="24"/>
          <w:szCs w:val="24"/>
        </w:rPr>
        <w:t>Лес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 участковых избирательных комиссий</w:t>
      </w:r>
      <w:r>
        <w:rPr>
          <w:sz w:val="24"/>
          <w:szCs w:val="24"/>
        </w:rPr>
        <w:t xml:space="preserve"> Лес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>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казание содействия в</w:t>
      </w:r>
      <w:r>
        <w:rPr>
          <w:sz w:val="24"/>
          <w:szCs w:val="24"/>
        </w:rPr>
        <w:t xml:space="preserve"> дальнейшем развит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Государственной автоматизированной системы </w:t>
      </w:r>
      <w:r>
        <w:rPr>
          <w:sz w:val="24"/>
          <w:szCs w:val="24"/>
          <w:lang w:val="ru-RU"/>
        </w:rPr>
        <w:t xml:space="preserve">Российской Федерации </w:t>
      </w:r>
      <w:r>
        <w:rPr>
          <w:sz w:val="24"/>
          <w:szCs w:val="24"/>
        </w:rPr>
        <w:t>«Выборы», обеспеч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ер безопасности при эксплуатации ГАС «Выборы» и контр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 соблюдением требований по обеспечению безопасности информации в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онирования </w:t>
      </w:r>
      <w:r>
        <w:rPr>
          <w:sz w:val="24"/>
          <w:szCs w:val="24"/>
          <w:lang w:val="ru-RU"/>
        </w:rPr>
        <w:t xml:space="preserve">Лесного  </w:t>
      </w:r>
      <w:r>
        <w:rPr>
          <w:sz w:val="24"/>
          <w:szCs w:val="24"/>
        </w:rPr>
        <w:t>фрагмента ГАС «Выборы» при проведении общероссийских тренировок по использованию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/>
      </w:pPr>
      <w:r>
        <w:rPr>
          <w:sz w:val="24"/>
          <w:szCs w:val="24"/>
        </w:rPr>
        <w:t>Обеспечение актуализации данных в ГАС «Выборы» по учету сведений об участковых избирательных комиссиях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езерве составов участковых избирательных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Контроль за осуществлением регистрации (учета) избирателей, участников референдума, составлением и уточнением списков избирателей на территории Лесного муниципального округа Тверской области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просы для рассмотрения на заседаниях территориальной избирательной комиссии Лесного округа</w:t>
      </w:r>
    </w:p>
    <w:p>
      <w:pPr>
        <w:pStyle w:val="14"/>
        <w:spacing w:lineRule="auto" w:line="276" w:before="120" w:after="6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О Плане работы территориальной избирательной комиссии Лесного округа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.., председатель ТИК,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Лесном муниципальном округе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О плане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4"/>
          <w:szCs w:val="24"/>
        </w:rPr>
        <w:t>Удальцова Е.И 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лане мероприятий территориальной избирательной комиссии Лесного округа по обеспечению избирательных прав граждан Российской Федерации, являющихся инвалидами, при проведении выборов на территории Лесного муниципального округа в 2025 году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Удальцова Е.И., председатель ТИК</w:t>
      </w:r>
    </w:p>
    <w:p>
      <w:pPr>
        <w:pStyle w:val="Normal"/>
        <w:tabs>
          <w:tab w:val="clear" w:pos="720"/>
          <w:tab w:val="left" w:pos="7776" w:leader="none"/>
        </w:tabs>
        <w:spacing w:lineRule="auto" w:line="276"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члены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территориальной избирательной комиссии Лесного округа по проведению Дня молодого избирателя в Лесном муниципальном округе в 2025 году.</w:t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14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Об организационном комитете конкурса «Наш выбор – будущее России!» на лучший плакат, рисунок, открытку-приглашение, слоган, четверостишье, творческую работу».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14"/>
        <w:spacing w:lineRule="exact" w:line="360" w:before="0" w:after="40"/>
        <w:ind w:firstLine="709"/>
        <w:jc w:val="both"/>
        <w:rPr/>
      </w:pPr>
      <w:r>
        <w:rPr>
          <w:b w:val="false"/>
          <w:bCs/>
          <w:sz w:val="24"/>
          <w:szCs w:val="24"/>
        </w:rPr>
        <w:t>О предложении кандидатур для зачисления в резерв составов участковых комиссий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ного муниципального округа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right"/>
        <w:rPr/>
      </w:pPr>
      <w:r>
        <w:rPr>
          <w:i/>
          <w:sz w:val="24"/>
          <w:szCs w:val="24"/>
        </w:rPr>
        <w:t>Удальцова Е.И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тогах первого этапа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widowControl w:val="false"/>
        <w:spacing w:lineRule="auto" w:line="276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4"/>
          <w:szCs w:val="24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ный отдел Администрации Лесного муниципального округ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64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ind w:firstLine="709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работе </w:t>
      </w:r>
      <w:r>
        <w:rPr>
          <w:bCs/>
          <w:sz w:val="24"/>
          <w:szCs w:val="24"/>
        </w:rPr>
        <w:t xml:space="preserve">территориальной избирательной комиссии Лесного округа </w:t>
      </w:r>
      <w:r>
        <w:rPr>
          <w:sz w:val="24"/>
          <w:szCs w:val="24"/>
        </w:rPr>
        <w:t xml:space="preserve">по уничтожению документов временного срока хранения, связанных с подготовкой и проведением 17 марта 2024 года выборов Президента Российской Федерации.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4"/>
          <w:szCs w:val="24"/>
        </w:rPr>
        <w:t>Удальцова Е.И 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>О плане мероприятий информационно-разъяснительной деятельности территориальной избирательной комиссии Лесного округа в летний период 2025 года.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i/>
          <w:sz w:val="24"/>
          <w:szCs w:val="24"/>
        </w:rPr>
        <w:t>Удальцова Е.И 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лендарном Плане основных мероприятий по подготовке и проведении выборов депутатов Думы Лесного муниципального округа            14 сентября 2025 года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4"/>
          <w:szCs w:val="24"/>
        </w:rPr>
        <w:t>Удальцова Е.И. председатель ТИК , члены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firstLine="709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О Плане мероприятий ИРД </w:t>
      </w:r>
      <w:r>
        <w:rPr>
          <w:bCs/>
          <w:sz w:val="24"/>
          <w:szCs w:val="24"/>
        </w:rPr>
        <w:t>территориальной избирательной комиссии Лесного округа в период</w:t>
      </w:r>
      <w:r>
        <w:rPr>
          <w:sz w:val="24"/>
          <w:szCs w:val="24"/>
        </w:rPr>
        <w:t xml:space="preserve"> подготовки и проведения выборов депутатов Думы Лесного муниципального округа     14 сентября 2025 года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tabs>
          <w:tab w:val="clear" w:pos="720"/>
          <w:tab w:val="left" w:pos="1056" w:leader="none"/>
        </w:tabs>
        <w:spacing w:lineRule="auto" w:line="26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Лесном муниципальном округе за январь - июнь 2025 года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в период подготовки и проведения выборов депутатов Думы Лесного муниципального округа                      14 сентября  2025 года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функционирования «горячей линии»</w:t>
      </w:r>
      <w:r>
        <w:rPr>
          <w:bCs/>
          <w:sz w:val="24"/>
          <w:szCs w:val="24"/>
        </w:rPr>
        <w:t xml:space="preserve"> территориальной избирательной комиссии Лесного округа в период подготовки и проведения выборов депутатов Думы Лесного муниципального округа                14 сентября  2025 год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Август</w:t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 образовании группы контроля за использованием комплекса средств автоматизации ГАС «Выборы» </w:t>
      </w:r>
      <w:r>
        <w:rPr>
          <w:bCs/>
          <w:sz w:val="24"/>
          <w:szCs w:val="24"/>
        </w:rPr>
        <w:t>территориальной избирательной комиссии Лесного округа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i/>
          <w:sz w:val="24"/>
          <w:szCs w:val="24"/>
        </w:rPr>
        <w:t>Удальцова Е.И.,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Сентябрь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4"/>
          <w:sz w:val="24"/>
          <w:szCs w:val="24"/>
        </w:rPr>
        <w:t>О выполнении Плана работы территориальной избирательной комиссии Лесного округа по правовому просвещению будущих и молодых избирателей в летний период 2025 года.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i/>
          <w:sz w:val="24"/>
          <w:szCs w:val="24"/>
        </w:rPr>
        <w:t>Удальцова Е.И., председатель ТИК</w:t>
      </w:r>
    </w:p>
    <w:p>
      <w:pPr>
        <w:pStyle w:val="21"/>
        <w:spacing w:lineRule="auto" w:line="264"/>
        <w:ind w:left="600" w:hanging="600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4"/>
          <w:szCs w:val="24"/>
        </w:rPr>
        <w:t>О подписании протоколов о результатах выборов депутатов Думы Лесного муниципального округа 14 сентября 2025 год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21"/>
        <w:spacing w:lineRule="auto" w:line="264"/>
        <w:ind w:left="600" w:hanging="60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21"/>
        <w:spacing w:lineRule="auto" w:line="264"/>
        <w:ind w:left="600" w:hanging="60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Октябрь</w:t>
      </w:r>
    </w:p>
    <w:p>
      <w:pPr>
        <w:pStyle w:val="Style15"/>
        <w:spacing w:lineRule="auto" w:line="264"/>
        <w:ind w:firstLine="709"/>
        <w:jc w:val="both"/>
        <w:rPr/>
      </w:pPr>
      <w:r>
        <w:rPr/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О работе</w:t>
      </w:r>
      <w:r>
        <w:rPr>
          <w:spacing w:val="4"/>
          <w:sz w:val="24"/>
          <w:szCs w:val="24"/>
        </w:rPr>
        <w:t xml:space="preserve"> территориальной избирательной комиссии Лесного округа</w:t>
      </w:r>
      <w:r>
        <w:rPr>
          <w:spacing w:val="4"/>
          <w:sz w:val="24"/>
          <w:szCs w:val="24"/>
          <w:lang w:val="ru-RU"/>
        </w:rPr>
        <w:t xml:space="preserve"> по уничтожению  документов временного срока хранения, связанных с подготовкой и проведением выборов и текущей деятельности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bCs/>
          <w:i/>
          <w:sz w:val="24"/>
          <w:szCs w:val="24"/>
          <w:lang w:val="ru-RU"/>
        </w:rPr>
        <w:t>члены ЭПК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оябрь</w:t>
      </w:r>
    </w:p>
    <w:p>
      <w:pPr>
        <w:pStyle w:val="Normal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состоянии работы по регистрации (учёту) избирателей, ведению регистра избирателей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дрявцева Е.С. – системный администратор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Декабрь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 работе с обращениями граждан в 2025 году </w:t>
      </w:r>
    </w:p>
    <w:p>
      <w:pPr>
        <w:pStyle w:val="Style15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i/>
        </w:rPr>
        <w:t>Удальцова Е.И председатель ТИК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>Об итогах выполнения планов работы территориальной избирательной комиссии  Лесного округа в 2025 году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альцова Е.И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овещаний, семинаров, круглых столов, презентаций, «дней открытых дверей», выставок и других мероприятий</w:t>
      </w:r>
    </w:p>
    <w:p>
      <w:pPr>
        <w:pStyle w:val="Style15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 обучающих семинарах с председателями территориальных избирательных комиссий по вопросам подготовки и проведения выборов в 2025 году и задачах, стоящих перед избирательными комиссиями в межвыборный период,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2. Участие </w:t>
      </w:r>
      <w:r>
        <w:rPr>
          <w:bCs/>
          <w:sz w:val="24"/>
          <w:szCs w:val="24"/>
        </w:rPr>
        <w:t xml:space="preserve">территориальной избирательной комиссии Лесного </w:t>
      </w:r>
      <w:r>
        <w:rPr/>
        <w:t>округа в мероприятиях, проводимых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оведение обучающих семинаров с членами избирательных комиссий, кадровым резервом участковых комиссий Лесного округа, в том числе по вопросам изменений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08" w:firstLine="1167"/>
              <w:rPr/>
            </w:pPr>
            <w:r>
              <w:rPr>
                <w:i/>
                <w:sz w:val="24"/>
                <w:szCs w:val="24"/>
              </w:rPr>
              <w:t>Удальцова Е.И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 Выступления на совещаниях в Администрации Лесного муниципального округа, заседаниях Думы Лесного муниципального округа</w:t>
      </w:r>
      <w:r>
        <w:rPr/>
        <w:t>, совещаниях с директорами школ, семинарах работников культуры и библиотек по вопросам разъяснения избирательного законодательства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309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5. Организация и проведение встреч, круглых столов, иных мероприятий с</w:t>
      </w:r>
      <w:r>
        <w:rPr/>
        <w:t xml:space="preserve"> представителями отделений политических парт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290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709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весь период </w:t>
            </w:r>
          </w:p>
        </w:tc>
        <w:tc>
          <w:tcPr>
            <w:tcW w:w="5826" w:type="dxa"/>
            <w:tcBorders/>
          </w:tcPr>
          <w:p>
            <w:pPr>
              <w:pStyle w:val="Style15"/>
              <w:spacing w:lineRule="auto" w:line="288"/>
              <w:ind w:right="-108" w:firstLine="1323"/>
              <w:rPr/>
            </w:pPr>
            <w:r>
              <w:rPr>
                <w:i/>
              </w:rPr>
              <w:t>Удальцова Е.И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/>
        <w:t>3.6. 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 (по отдельному плану)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/>
      </w:pPr>
      <w:r>
        <w:rPr>
          <w:i/>
          <w:sz w:val="24"/>
          <w:szCs w:val="24"/>
        </w:rPr>
        <w:t>весь период</w:t>
      </w:r>
      <w:r>
        <w:rPr>
          <w:sz w:val="24"/>
          <w:szCs w:val="24"/>
        </w:rPr>
        <w:t xml:space="preserve">                                            Удальцова Е.И.</w:t>
      </w:r>
      <w:r>
        <w:rPr>
          <w:i/>
          <w:sz w:val="24"/>
          <w:szCs w:val="24"/>
        </w:rPr>
        <w:t>, председатель ТИК;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стие в дистанционном обучении членов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/>
        <w:t>3.8. Взаимодействие с образовательными организациями Лесного муниципального округа Тверской области по вопросу участия в конкурсах избирательной комиссии Тверской области и проведения мероприятий на базе учебных заведений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left="450" w:right="-108" w:hanging="0"/>
        <w:rPr/>
      </w:pPr>
      <w:r>
        <w:rPr>
          <w:i/>
          <w:sz w:val="24"/>
          <w:szCs w:val="24"/>
        </w:rPr>
        <w:t>весь период</w:t>
      </w:r>
      <w:r>
        <w:rPr>
          <w:sz w:val="24"/>
          <w:szCs w:val="24"/>
        </w:rPr>
        <w:t xml:space="preserve">                                                Удальцова Е.И.</w:t>
      </w:r>
      <w:r>
        <w:rPr>
          <w:i/>
          <w:sz w:val="24"/>
          <w:szCs w:val="24"/>
        </w:rPr>
        <w:t>, председатель ТИК;</w:t>
      </w:r>
    </w:p>
    <w:p>
      <w:pPr>
        <w:pStyle w:val="Normal"/>
        <w:spacing w:lineRule="auto" w:line="288"/>
        <w:ind w:left="45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9. Участие в областном конкурсе «Наш выбор - будущее России!» на лучший плакат, рисунок, открытку-приглашение, слоган, четверостишье, творческую работ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>3.10. Участие в областном Конкурсе среди инвалидов на лучшее эссе, творческую работу, посвященные 80-летию Победы в В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-м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1. Проведение мероприятий, посвященных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76"/>
              <w:ind w:right="-108" w:firstLine="1167"/>
              <w:rPr/>
            </w:pPr>
            <w:r>
              <w:rPr>
                <w:i/>
              </w:rPr>
              <w:t>Удальцова Е.И , председатель ТИК;</w:t>
            </w:r>
          </w:p>
          <w:p>
            <w:pPr>
              <w:pStyle w:val="Style15"/>
              <w:spacing w:lineRule="auto" w:line="276"/>
              <w:ind w:right="34" w:hanging="0"/>
              <w:jc w:val="right"/>
              <w:rPr>
                <w:i/>
                <w:i/>
              </w:rPr>
            </w:pPr>
            <w:r>
              <w:rPr>
                <w:i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>3.12. Участие в фотоконкурса «Я люблю Россию!» ко Дню Росс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-июл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13</w:t>
      </w:r>
      <w:r>
        <w:rPr/>
        <w:t xml:space="preserve">. Консультации с местными отделениями политических партий по вопросам, связанным с внесением предложений для дополнительного зачисления в резерв составов участковых комиссий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06"/>
      </w:tblGrid>
      <w:tr>
        <w:trPr>
          <w:trHeight w:val="507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4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>3.14. Участие в Молодежном форуме членов участковых избирательных комисси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я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lang w:val="en-US"/>
        </w:rPr>
      </w:pPr>
      <w:r>
        <w:rPr>
          <w:lang w:val="en-US"/>
        </w:rPr>
        <w:t>3.15. Участие в областной олимпиаде старшеклассников Тверской области и региональном этапе Всероссийской олимпиады школьников по вопросам избирательного права и избирательного процесса «Софиум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3.16. Участие территориальной избирательной комиссии Лесного округа в мероприятиях, проводимых местным отделение</w:t>
      </w:r>
      <w:r>
        <w:rPr/>
        <w:t>м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7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огласованию сторон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7. Организация и проведение Дня открытых дверей в ТИК Лесного округа для молодых и будущих избирателе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заявкам учебных заведен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/>
            </w:pPr>
            <w:r>
              <w:rPr>
                <w:i/>
                <w:sz w:val="24"/>
                <w:szCs w:val="24"/>
              </w:rPr>
              <w:t>Удальцова Е.И председатель ТИК;</w:t>
            </w:r>
          </w:p>
          <w:p>
            <w:pPr>
              <w:pStyle w:val="Header"/>
              <w:tabs>
                <w:tab w:val="clear" w:pos="4153"/>
                <w:tab w:val="left" w:pos="346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/>
      </w:pPr>
      <w:r>
        <w:rPr/>
        <w:t>3.18. Проведение заседаний Экспертной комиссии ТИК Лесного округ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uto" w:line="276"/>
              <w:ind w:firstLine="601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5718" w:type="dxa"/>
            <w:tcBorders/>
          </w:tcPr>
          <w:p>
            <w:pPr>
              <w:pStyle w:val="Style15"/>
              <w:spacing w:lineRule="auto" w:line="276"/>
              <w:ind w:firstLine="1026"/>
              <w:rPr/>
            </w:pPr>
            <w:r>
              <w:rPr>
                <w:i/>
              </w:rPr>
              <w:t>Удальцова Е.И 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/>
        <w:t>3.21. Проведение заседаний Контрольно-ревизионной службы при ТИК Лесного округ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10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селова Т.А.  председатель КРС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-аналитическое обеспечение деятельности территориальной избирательной комиссии Лесного округа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бор и подготовка статистических данных по запросу выше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 председатель ТИК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2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., председатель ТИК</w:t>
            </w:r>
          </w:p>
        </w:tc>
      </w:tr>
    </w:tbl>
    <w:p>
      <w:pPr>
        <w:pStyle w:val="Style15"/>
        <w:spacing w:lineRule="auto" w:line="276"/>
        <w:ind w:right="-1" w:firstLine="709"/>
        <w:jc w:val="both"/>
        <w:rPr/>
      </w:pPr>
      <w:r>
        <w:rPr/>
        <w:t>4.3. Подготовка и направление в избирательную комиссию Тверской области материалов по информационно-разъяснительной деятельно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036"/>
              <w:rPr/>
            </w:pPr>
            <w:r>
              <w:rPr>
                <w:i/>
                <w:sz w:val="24"/>
                <w:szCs w:val="24"/>
              </w:rPr>
              <w:t>Удальцова Е.И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и проведение выставок, постоянное обновление информационного стенда ТИК</w:t>
      </w:r>
      <w:r>
        <w:rPr>
          <w:bCs/>
          <w:sz w:val="24"/>
          <w:szCs w:val="24"/>
        </w:rPr>
        <w:t xml:space="preserve"> Лесного округ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 xml:space="preserve">Удальцова Е.И,   председатель ТИК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spacing w:lineRule="auto" w:line="288"/>
        <w:ind w:firstLine="709"/>
        <w:jc w:val="both"/>
        <w:rPr/>
      </w:pPr>
      <w:r>
        <w:rPr/>
        <w:t>4.5. Предоставление в избирательную комиссию Тверской области</w:t>
      </w:r>
      <w:r>
        <w:rPr>
          <w:color w:val="FF0000"/>
        </w:rPr>
        <w:t xml:space="preserve"> </w:t>
      </w:r>
      <w:r>
        <w:rPr/>
        <w:t xml:space="preserve">сведений об изменениях в составе депутатского корпуса представительного органа муниципального образования по состоянию на первое число каждого месяца, поддержание в актуальном состоянии сведений о структуре органов местного самоуправления на территории Лесного муниципального округа </w:t>
      </w:r>
      <w:r>
        <w:rPr>
          <w:bCs/>
        </w:rPr>
        <w:t>на сайте ТИК Лесного округ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hanging="0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 xml:space="preserve">4.6. Организация совместной работы с Администрацией </w:t>
      </w:r>
      <w:r>
        <w:rPr>
          <w:bCs/>
          <w:sz w:val="24"/>
          <w:szCs w:val="24"/>
        </w:rPr>
        <w:t>Лесного муниципального округа</w:t>
      </w:r>
      <w:r>
        <w:rPr/>
        <w:t xml:space="preserve"> по подбору и обучению кадрового резерва УИК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right="-1" w:firstLine="709"/>
        <w:jc w:val="both"/>
        <w:rPr/>
      </w:pPr>
      <w:r>
        <w:rPr>
          <w:sz w:val="24"/>
          <w:szCs w:val="24"/>
        </w:rPr>
        <w:t>4.7. Подготовка и размещение в СМИ материалов о деятельности ТИК и УИК Лесного муниципального</w:t>
      </w:r>
      <w:r>
        <w:rPr/>
        <w:t xml:space="preserve"> округа в межвыборный период, в том числе о разъяснени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hanging="0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 w:before="80" w:after="0"/>
        <w:ind w:left="0" w:firstLine="709"/>
        <w:jc w:val="both"/>
        <w:outlineLvl w:val="9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8</w:t>
      </w:r>
      <w:r>
        <w:rPr/>
        <w:t>. Реализация плана мероприятий по обучению членов избирательных комиссий и других участников избирательного процесса (по отдельному план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left="1036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председатель ТИК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/>
      </w:pPr>
      <w:r>
        <w:rPr>
          <w:sz w:val="24"/>
          <w:szCs w:val="24"/>
        </w:rPr>
        <w:t xml:space="preserve">4.9. Ведение и поддержание в актуальном режиме базы данных (в электронном виде) о составах, резерве участковых комиссий Лесного </w:t>
      </w:r>
      <w:r>
        <w:rPr/>
        <w:t>округ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Изучение и внедрение опыта по повышению правовой культуры избирателей и обучению участковых избирательных комиссий, лиц, состоящих в резерве составов участковых избирательных комиссий и подготовка аналитической информации; ввод в задачу «Кадры» подсистемы автоматизации избирательных процессов  ГАС «Выборы» сведений об обучении членов участковых избирательных комиссий, лиц, состоящих в резерве составов участковых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167"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Подготовка и размещение на сайте ТИК </w:t>
      </w:r>
      <w:r>
        <w:rPr>
          <w:bCs/>
          <w:sz w:val="24"/>
          <w:szCs w:val="24"/>
        </w:rPr>
        <w:t>Лесного округа</w:t>
      </w:r>
      <w:r>
        <w:rPr>
          <w:sz w:val="24"/>
          <w:szCs w:val="24"/>
        </w:rPr>
        <w:t xml:space="preserve"> в сети Интернет материалов о деятельности ТИК в межвыборный пери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</w:rPr>
      </w:pPr>
      <w:r>
        <w:rPr>
          <w:bCs/>
        </w:rPr>
        <w:t>4.12. Размещение контента территориальной избирательной комиссии Лесного округа в информационно-телекоммуникационной сети Интернет на официальном сайте ТИК Лесного округа, странице ТИК Лесного округа в социальной сети ВКонтакте. Поддержание в актуальном состоянии сайта ТИК Лесного округ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 председатель ТИК;</w:t>
            </w:r>
          </w:p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>
          <w:bCs/>
          <w:sz w:val="24"/>
          <w:szCs w:val="24"/>
        </w:rPr>
        <w:t xml:space="preserve">4.13. Осуществление автоматизированной регистрации (учета) избирателей. </w:t>
      </w:r>
      <w:r>
        <w:rPr>
          <w:sz w:val="24"/>
          <w:szCs w:val="24"/>
        </w:rPr>
        <w:t>Оказание содействия в формировании на КСА ТИК и передачи на КСА избирательной комиссии Тверской области Лесного фрагмента базы данных подсистемы «Регистр избирателей, участников референдума» по состоянию на 1 января и 1 апреля 2025 года. Обеспечение установления численности избирателей по состоянию на 1 января 1 июля 2025</w:t>
      </w:r>
      <w:r>
        <w:rPr/>
        <w:t xml:space="preserve">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036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4. 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</w:rPr>
      </w:pPr>
      <w:r>
        <w:rPr>
          <w:bCs/>
        </w:rPr>
        <w:t>4.15. Проведение общесистемных тренировок по использованию ГАС «Выборы» при подготовке выборов Президента Российской Федер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февраль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казание методической помощи избирательным комиссиям Лесного муниципального округ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оведение занятий с членами ТИК, УИК по изучению избирательного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/>
        <w:t>5.2. 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ЦИК России, избирательной комиссией Тверской области, территориальной избирательной комисси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ция выездных семинаров для членов участковых избирательных комиссий, резерва составов участков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 и инвентаря, находящегося на балансовом учете ТИК; для изучения и обобщения практики работы по повышению правовой культуры избирател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сь период 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Удальцова Е.И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казание правовой, организационной, методической и консультативной помощи участковым избирательным комиссия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</w:t>
      </w:r>
      <w:r>
        <w:rPr>
          <w:bCs/>
          <w:sz w:val="24"/>
          <w:szCs w:val="24"/>
        </w:rPr>
        <w:t>и документооборота</w:t>
      </w:r>
      <w:r>
        <w:rPr>
          <w:sz w:val="24"/>
          <w:szCs w:val="24"/>
        </w:rPr>
        <w:t xml:space="preserve"> в избирательных комиссиях, а также помощи при подготовке и проведении выборов различного уровн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председатель ТИК;</w:t>
            </w:r>
          </w:p>
          <w:p>
            <w:pPr>
              <w:pStyle w:val="Style15"/>
              <w:jc w:val="right"/>
              <w:rPr>
                <w:i/>
                <w:i/>
              </w:rPr>
            </w:pPr>
            <w:r>
              <w:rPr>
                <w:i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одействие участковым избирательным комиссиям Лесного муниципального округа в работе по обеспечению избирательных прав граждан с ограниченными физическими возможностям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Style15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члены ТИК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. Осуществление контроля за исполнением нормативных актов и иных документов, поступающих в </w:t>
      </w:r>
      <w:r>
        <w:rPr>
          <w:b/>
          <w:sz w:val="24"/>
          <w:szCs w:val="24"/>
          <w:lang w:val="ru-RU"/>
        </w:rPr>
        <w:t>ТИК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с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ЦИК Р</w:t>
      </w:r>
      <w:r>
        <w:rPr>
          <w:b/>
          <w:sz w:val="24"/>
          <w:szCs w:val="24"/>
          <w:lang w:val="ru-RU"/>
        </w:rPr>
        <w:t>осси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</w:rPr>
        <w:t xml:space="preserve">збирательной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миссии Тверской области и других организаций и учреждений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. Осуществление постоянного контроля за исполнением постановлений ЦИК РФ, избирательной комиссии Тверской области, ТИК </w:t>
      </w:r>
      <w:r>
        <w:rPr>
          <w:bCs/>
          <w:sz w:val="24"/>
          <w:szCs w:val="24"/>
        </w:rPr>
        <w:t>Лесного округа, запросов ЦИК России, федеральных органов исполнительной власти, органов государственной власти Тверской области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045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7. Рассмотрение обращений избирателей, должностных лиц, поступающих в территориальную избирательную комиссию </w:t>
      </w:r>
      <w:r>
        <w:rPr>
          <w:bCs/>
          <w:sz w:val="24"/>
          <w:szCs w:val="24"/>
        </w:rPr>
        <w:t>Лесного округа</w:t>
      </w:r>
      <w:r>
        <w:rPr>
          <w:sz w:val="24"/>
          <w:szCs w:val="24"/>
        </w:rPr>
        <w:t>, о нарушениях избирательного законодательств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Осуществление своевременного рассмотрения обращений граждан и организаций. Подготовка ответов заявителя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BodyText21"/>
        <w:widowControl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178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Обобщение и анализ обращений </w:t>
      </w:r>
      <w:r>
        <w:rPr>
          <w:bCs/>
          <w:sz w:val="24"/>
          <w:szCs w:val="24"/>
        </w:rPr>
        <w:t>участников избирательного процесса</w:t>
      </w:r>
      <w:r>
        <w:rPr>
          <w:sz w:val="24"/>
          <w:szCs w:val="24"/>
        </w:rPr>
        <w:t xml:space="preserve">, поступивших в ТИК </w:t>
      </w:r>
      <w:r>
        <w:rPr>
          <w:bCs/>
          <w:sz w:val="24"/>
          <w:szCs w:val="24"/>
        </w:rPr>
        <w:t>Лесного округа</w:t>
      </w:r>
      <w:r>
        <w:rPr>
          <w:sz w:val="24"/>
          <w:szCs w:val="24"/>
        </w:rPr>
        <w:t xml:space="preserve">, размещение результатов рассмотрения на сайте ТИК </w:t>
      </w:r>
      <w:r>
        <w:rPr>
          <w:bCs/>
          <w:sz w:val="24"/>
          <w:szCs w:val="24"/>
        </w:rPr>
        <w:t>Лесного округ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215" w:hanging="0"/>
              <w:jc w:val="both"/>
              <w:rPr/>
            </w:pPr>
            <w:r>
              <w:rPr>
                <w:i/>
                <w:sz w:val="24"/>
                <w:szCs w:val="24"/>
              </w:rPr>
              <w:t>Удальцова Е.И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 xml:space="preserve">информационного центра ИКТО 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8. Осуществление финансовой деятельности ТИК </w:t>
      </w:r>
      <w:r>
        <w:rPr>
          <w:bCs/>
          <w:sz w:val="24"/>
          <w:szCs w:val="24"/>
        </w:rPr>
        <w:t>Лесного округа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Организация финансово-хозяйственной деятельности ТИК </w:t>
      </w:r>
      <w:r>
        <w:rPr>
          <w:b/>
          <w:bCs/>
          <w:sz w:val="24"/>
          <w:szCs w:val="24"/>
        </w:rPr>
        <w:t>Лесного окру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036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афонова Е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рганизация бухгалтерского учета результатов финансовой деятельности ТИК </w:t>
      </w:r>
      <w:r>
        <w:rPr>
          <w:bCs/>
          <w:sz w:val="24"/>
          <w:szCs w:val="24"/>
        </w:rPr>
        <w:t>Лесного округа</w:t>
      </w:r>
      <w:r>
        <w:rPr>
          <w:sz w:val="24"/>
          <w:szCs w:val="24"/>
        </w:rPr>
        <w:t>, ведение делопроизводства бухгалтерского уч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афонова Е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. Подготовка и представление в соответствии с законодательством в избирательную комиссию Тверской области отчетности о финансовой деятельности ТИК Лесного округ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4"/>
                <w:szCs w:val="24"/>
              </w:rPr>
              <w:t>Удальцова Е.И,   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афонова Е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Осуществление контроля за своевременностью и правильностью расходования денежных средств ТИК </w:t>
      </w:r>
      <w:r>
        <w:rPr>
          <w:bCs/>
          <w:sz w:val="24"/>
          <w:szCs w:val="24"/>
        </w:rPr>
        <w:t>Лесного окру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9. Работа с кадрами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Формирование состава резерва участков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9.2. Работа по подбору резерва кадров участковых избирательных комиссий и внесения изменений в составы комиссий срока полномочий 2023-2028</w:t>
      </w:r>
      <w:r>
        <w:rPr/>
        <w:t xml:space="preserve">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right="-1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 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Ввод и актуализация данных об избирательных комиссиях и их составах, о резерве составов участковых избирательных комиссий в ГАС «Выборы»</w:t>
      </w:r>
      <w:r>
        <w:rPr>
          <w:color w:val="FF0000"/>
          <w:sz w:val="24"/>
          <w:szCs w:val="24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167" w:right="-108" w:hanging="0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167" w:right="-1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дрявцева Е.С., </w:t>
            </w:r>
            <w:r>
              <w:rPr>
                <w:bCs/>
                <w:i/>
                <w:sz w:val="24"/>
                <w:szCs w:val="24"/>
              </w:rPr>
              <w:t xml:space="preserve">специалист - эксперт </w:t>
            </w:r>
            <w:r>
              <w:rPr>
                <w:i/>
                <w:sz w:val="24"/>
                <w:szCs w:val="24"/>
              </w:rPr>
              <w:t xml:space="preserve">отдела – </w:t>
            </w:r>
            <w:r>
              <w:rPr>
                <w:bCs/>
                <w:i/>
                <w:sz w:val="24"/>
                <w:szCs w:val="24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5. Сбор и обобщение данных по награждению участников избирательного процесс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237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rPr/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Подготовка проектов распоряжений по личному составу, оформление и ведение личного дела, личной карточки председателя ТИК Лесного    округа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дальцова ЕИ, 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альцова Е.И,   председатель ТИК</w:t>
            </w:r>
          </w:p>
        </w:tc>
      </w:tr>
    </w:tbl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559" w:right="851" w:gutter="0" w:header="153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7:00Z</dcterms:created>
  <dc:creator>-</dc:creator>
  <dc:description/>
  <cp:keywords/>
  <dc:language>en-US</dc:language>
  <cp:lastModifiedBy>Админ</cp:lastModifiedBy>
  <cp:lastPrinted>2025-01-16T09:29:00Z</cp:lastPrinted>
  <dcterms:modified xsi:type="dcterms:W3CDTF">2025-01-16T06:30:00Z</dcterms:modified>
  <cp:revision>404</cp:revision>
  <dc:subject/>
  <dc:title>План работы администрации  Молоковского района на 2003 год</dc:title>
</cp:coreProperties>
</file>