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ЛЕСНОГО ОКРУГА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1 сентябр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9/26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О применении средств видеорегистрации (видеофиксации) в помещениях для голосования участковых избирательных комиссий и помещении территориальной избирательной комиссии при проведении выборов депутатов  Думы Лесного муниципального округа  Тверской области второго созыва, назначенных  на 14 сентября 2025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 и открытости в деятельности избирательных комиссий, 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 22 Избирательного кодекса Тверской области от 07.04.2003 № 20-30, на основании постановления избирательной комиссии Тверской области от 15.07.2022 № 71/873-7 «О порядке применения средств видеонаблюдения в помещениях для голосования участковых избирательных комиссий и помещениях территориальных избирательных комиссий на выборах депутатов представительных органов муниципальных образований Тверской области»,  постановлением избирательной комиссии Тверской области от </w:t>
      </w:r>
      <w:r>
        <w:rPr>
          <w:rFonts w:cs="Times New Roman" w:ascii="Times New Roman" w:hAnsi="Times New Roman"/>
          <w:sz w:val="28"/>
          <w:szCs w:val="28"/>
        </w:rPr>
        <w:t>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в помещениях для голосования участковых избирательных комиссий №№ 466-477  и помещении территориальной избирательной комиссии Лесного округа на выборах депутатов Думы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Лесного муниципального округа  Тверской области втор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видеорегистрации  (видеофиксации) без трансляции в информационно- телекоммуникационную сеть «Интернет» с возможностью сбора и последующего хранения видеозапи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установку камеры видеорегистрации (видеофиксации) в помещении, где будут приниматься итоговые протоколы УИК, не позднее 13 сентября 2025 года. Организовать тестирование установленной камеры видео регистрации (видеофиксации) 13 сентября с 12.00- 13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установку и тестирование средств видеорегистрации (видеофиксации) в помещениях для голосования участковых избирательных комиссий избирательных участков № 466-477 не позднее 13 сентября 2025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Администрацию Лес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И. Удальц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53:00Z</dcterms:created>
  <dc:creator>User</dc:creator>
  <dc:description/>
  <cp:keywords/>
  <dc:language>en-US</dc:language>
  <cp:lastModifiedBy>Админ</cp:lastModifiedBy>
  <cp:lastPrinted>2025-09-01T16:54:00Z</cp:lastPrinted>
  <dcterms:modified xsi:type="dcterms:W3CDTF">2025-09-01T13:57:00Z</dcterms:modified>
  <cp:revision>3</cp:revision>
  <dc:subject/>
  <dc:title/>
</cp:coreProperties>
</file>