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ЛЕСНОГО 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7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6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84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Лесного округа Тве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территориальной избирательной комиссии Лесного округа от 23.05.2023  № 23/115-5                               «</w:t>
      </w:r>
      <w:r>
        <w:rPr>
          <w:bCs/>
          <w:sz w:val="28"/>
          <w:szCs w:val="28"/>
        </w:rPr>
        <w:t xml:space="preserve">О формировании участковых избирательных комиссий избирательных участков №№ 466-477 </w:t>
      </w:r>
      <w:r>
        <w:rPr>
          <w:sz w:val="28"/>
          <w:szCs w:val="28"/>
        </w:rPr>
        <w:t>Лесного округа Тверской области срока полномочий 2023-2028 г.г» территориальная избирательная комиссия Лесного округ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Лес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Лесного округа </w:t>
      </w:r>
      <w:r>
        <w:rPr>
          <w:bCs/>
          <w:iCs/>
          <w:sz w:val="28"/>
          <w:szCs w:val="28"/>
        </w:rPr>
        <w:t>Е.И. Удальц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И. Удаль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 Радуш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240"/>
        <w:rPr>
          <w:b w:val="false"/>
          <w:b w:val="false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9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7 августа 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58/262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Лес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84"/>
        <w:gridCol w:w="4147"/>
        <w:gridCol w:w="2429"/>
        <w:gridCol w:w="2505"/>
        <w:gridCol w:w="19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щенко Александр  Сергееви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/2028-7 от 22.08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ая Нина Васильев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м местным отделением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/2028-7 от 22.08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2:00Z</dcterms:created>
  <dc:creator>1</dc:creator>
  <dc:description/>
  <dc:language>en-US</dc:language>
  <cp:lastModifiedBy>Админ</cp:lastModifiedBy>
  <cp:lastPrinted>2025-08-27T16:57:00Z</cp:lastPrinted>
  <dcterms:modified xsi:type="dcterms:W3CDTF">2025-08-27T13:57:00Z</dcterms:modified>
  <cp:revision>4</cp:revision>
  <dc:subject/>
  <dc:title/>
</cp:coreProperties>
</file>