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 августа  2025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/25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избирательного участка № 477 с правом решающего голоса              </w:t>
      </w:r>
      <w:r>
        <w:rPr>
          <w:b/>
          <w:color w:val="000000"/>
          <w:sz w:val="28"/>
          <w:szCs w:val="28"/>
        </w:rPr>
        <w:t>Иващенко Надежды Евгеньевны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На основании статьи 26, подпункта «л» пункта 1 статьи 29 Федерального закона от 12.06.2002г. № 67-ФЗ «Об основных гарантиях избирательных прав и права на участие в референдуме граждан Российской Федерации», подпункта «к» пункта 1 статьи 25 Избирательного кодекса  Тверской области от 07.04.2003г. № 20-ЗО территориальная избирательная комиссия Лес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77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щенко Надежды Евгеньев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 4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телекоммуникационной сети «Интернет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482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есн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Удальц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есн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адуш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1">
    <w:name w:val="Основной текст Знак1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0:00Z</dcterms:created>
  <dc:creator>Anna Осина</dc:creator>
  <dc:description/>
  <cp:keywords/>
  <dc:language>en-US</dc:language>
  <cp:lastModifiedBy>Админ</cp:lastModifiedBy>
  <cp:lastPrinted>2025-08-27T15:03:00Z</cp:lastPrinted>
  <dcterms:modified xsi:type="dcterms:W3CDTF">2025-08-27T12:03:00Z</dcterms:modified>
  <cp:revision>9</cp:revision>
  <dc:subject/>
  <dc:title/>
</cp:coreProperties>
</file>