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1107"/>
        <w:gridCol w:w="2081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25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сн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личества избирательных бюллетеней для голосования на </w:t>
      </w:r>
      <w:bookmarkStart w:id="0" w:name="_Hlk111024303"/>
      <w:r>
        <w:rPr>
          <w:rFonts w:cs="Times New Roman" w:ascii="Times New Roman" w:hAnsi="Times New Roman"/>
          <w:b/>
          <w:sz w:val="28"/>
          <w:szCs w:val="28"/>
        </w:rPr>
        <w:t>выборах депутатов Думы Лесного муниципального округа Тве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го созы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spacing w:lineRule="auto" w:line="360"/>
        <w:ind w:right="0" w:firstLine="5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, пунктом 4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ми 2, 4 статьи 60 Избирательного кодекса Тверской области от 07.04.2003 №20-ЗО, 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Лесного округ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9"/>
        <w:rPr>
          <w:szCs w:val="28"/>
          <w:lang w:val="ru-RU"/>
        </w:rPr>
      </w:pPr>
      <w:r>
        <w:rPr/>
        <w:t xml:space="preserve">Утвердить количество изготавливаемых избирательных бюллетеней для голосования </w:t>
      </w:r>
      <w:r>
        <w:rPr>
          <w:szCs w:val="28"/>
        </w:rPr>
        <w:t xml:space="preserve">на </w:t>
      </w:r>
      <w:bookmarkStart w:id="1" w:name="_Hlk111024515"/>
      <w:r>
        <w:rPr>
          <w:szCs w:val="28"/>
        </w:rPr>
        <w:t xml:space="preserve">выборах депутатов Думы Лесного муниципального округа Тверской области </w:t>
      </w:r>
      <w:r>
        <w:rPr>
          <w:szCs w:val="28"/>
          <w:lang w:val="ru-RU"/>
        </w:rPr>
        <w:t>втор</w:t>
      </w:r>
      <w:r>
        <w:rPr>
          <w:szCs w:val="28"/>
        </w:rPr>
        <w:t>ого созыва</w:t>
      </w:r>
      <w:r>
        <w:rPr/>
        <w:t xml:space="preserve"> </w:t>
      </w:r>
      <w:bookmarkEnd w:id="1"/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председателя территориальной избирательной комиссии Лесного округа     Е.И. Удальцо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рриториальной избирательной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и Лесн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Е.И. Удальц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Лесного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Л.Н. Раду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Лесного округа</w:t>
            </w:r>
          </w:p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2.08.2025 г. № 57/2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Style17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збирательных бюллетеней, необходимых для изготовления, для голосования на выборах депутатов Думы Лесного муниципального округа Тверской области втор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3"/>
        <w:gridCol w:w="2977"/>
        <w:gridCol w:w="2409"/>
      </w:tblGrid>
      <w:tr>
        <w:trPr>
          <w:trHeight w:val="20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зарегистрированных  избира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руг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авливаем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бюллетеней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товский пятимандатный избирательный округ №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1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гожско-Медведковский пятимандатный избирательный округ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1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  пятимандатный избирательный округ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0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9:00Z</dcterms:created>
  <dc:creator>User</dc:creator>
  <dc:description/>
  <cp:keywords/>
  <dc:language>en-US</dc:language>
  <cp:lastModifiedBy>Админ</cp:lastModifiedBy>
  <cp:lastPrinted>2025-08-19T11:55:00Z</cp:lastPrinted>
  <dcterms:modified xsi:type="dcterms:W3CDTF">2025-08-20T12:39:00Z</dcterms:modified>
  <cp:revision>33</cp:revision>
  <dc:subject/>
  <dc:title/>
</cp:coreProperties>
</file>