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 202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/253-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. Лесное</w:t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текста избирательного бюллетеня на выборах депутатов Думы Лесного муниципального округа Тверской области второго созыва 14 сентября 2025 года</w:t>
      </w:r>
    </w:p>
    <w:p>
      <w:pPr>
        <w:pStyle w:val="ConsTitle"/>
        <w:spacing w:lineRule="auto" w:line="360" w:before="240" w:after="0"/>
        <w:ind w:right="0" w:firstLine="56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татьей 26, пунктом 4 статьи 63 Федерального Закона «Об основных гарантиях избирательных прав и права на участие в референдуме граждан Российской Федерации», статьей 22, пунктом 4 статьи 60 Избирательного кодекса Тверской области от 07.04.2003 №20-ЗО (далее - Кодекс),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</w:t>
      </w:r>
      <w:r>
        <w:rPr>
          <w:rFonts w:ascii="Times New Roman" w:hAnsi="Times New Roman"/>
          <w:b w:val="false"/>
          <w:sz w:val="28"/>
          <w:szCs w:val="28"/>
        </w:rPr>
        <w:t xml:space="preserve">территориальная избирательная комиссия Лесного округа  </w:t>
      </w:r>
      <w:r>
        <w:rPr>
          <w:rFonts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на выборах депутатов Думы Лесного муниципального округа Тверской области второго созыва 14 сентября 2025 года по Бохтовскому пятимандатному избирательному округу № 1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на выборах депутатов Думы Лесного муниципального округа Тверской области второго созыва 14 сентября 2025 года по Сорогожско – Медведковскому  пятимандатному избирательному округу № 2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на выборах депутатов Думы Лесного муниципального округа Тверской области второго созыва 14 сентября 2025 года по Лесному пятимандатному избирательному округу № 3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Интернет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bCs/>
          <w:iCs/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Style15" w:customStyle="1">
    <w:name w:val="Нижний колонтитул Знак"/>
    <w:basedOn w:val="DefaultParagraphFont"/>
    <w:link w:val="Footer"/>
    <w:qFormat/>
    <w:rsid w:val="0003583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4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Style17" w:customStyle="1">
    <w:name w:val="Знак Знак Знак"/>
    <w:basedOn w:val="Normal"/>
    <w:qFormat/>
    <w:rsid w:val="007b226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ooter">
    <w:name w:val="Footer"/>
    <w:basedOn w:val="Normal"/>
    <w:link w:val="Style15"/>
    <w:unhideWhenUsed/>
    <w:rsid w:val="000358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Админ</cp:lastModifiedBy>
  <cp:lastPrinted>2022-08-10T10:02:00Z</cp:lastPrinted>
  <dcterms:modified xsi:type="dcterms:W3CDTF">2025-08-20T11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