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ЛЕСНОГО ОКРУГА </w:t>
      </w:r>
    </w:p>
    <w:p>
      <w:pPr>
        <w:pStyle w:val="Normal"/>
        <w:spacing w:before="36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2 августа 2025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         №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6/249-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ес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spacing w:lineRule="auto" w:line="276"/>
        <w:rPr/>
      </w:pPr>
      <w:r>
        <w:rPr>
          <w:b/>
        </w:rPr>
        <w:t>О порядке изготовления и передаче  избирательных бюллетеней для голосования на выборах депутатов Думы  Лесного муниципального округа Тверской области второго созыва  14 сентября 2025года.</w:t>
      </w:r>
    </w:p>
    <w:p>
      <w:pPr>
        <w:pStyle w:val="TextBody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7"/>
        <w:rPr>
          <w:b/>
          <w:b/>
          <w:bCs/>
        </w:rPr>
      </w:pPr>
      <w:r>
        <w:rPr/>
        <w:t xml:space="preserve">В соответствии со статьями 24, 63 Федерального закона от 12.06.2002 г №67-ФЗ «Об основных гарантиях избирательных прав и права на участие в референдуме граждан Российской Федерации» (далее - Федеральный закон), пунктом 3 статьи 22, пунктом 4 статьи 60 Избирательного кодекса Тверской области от 07.04.2003г. № 20-ЗО (далее - Избирательный кодекс), постановления избирательной комиссии Тверской области  от  </w:t>
      </w:r>
      <w:r>
        <w:rPr>
          <w:bCs/>
        </w:rPr>
        <w:t xml:space="preserve"> 22.04.2022 года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   </w:t>
      </w:r>
      <w:r>
        <w:rPr/>
        <w:t xml:space="preserve">территориальная  избирательная комиссия города Лесного округа </w:t>
      </w:r>
      <w:r>
        <w:rPr>
          <w:b/>
        </w:rPr>
        <w:t>постановляет:</w:t>
      </w:r>
    </w:p>
    <w:p>
      <w:pPr>
        <w:pStyle w:val="TextBody"/>
        <w:spacing w:lineRule="auto" w:line="276"/>
        <w:ind w:firstLine="567"/>
        <w:rPr/>
      </w:pPr>
      <w:r>
        <w:rPr/>
        <w:t xml:space="preserve">1. Утвердить порядок изготовления и передачи избирательных бюллетеней </w:t>
      </w:r>
    </w:p>
    <w:p>
      <w:pPr>
        <w:pStyle w:val="TextBody"/>
        <w:spacing w:lineRule="auto" w:line="276"/>
        <w:rPr/>
      </w:pPr>
      <w:r>
        <w:rPr/>
        <w:t>для голосования на  выборах депутатов   Думы  Лесного муниципального округа Тверской области второго созыва</w:t>
      </w:r>
      <w:r>
        <w:rPr>
          <w:b/>
        </w:rPr>
        <w:t xml:space="preserve"> </w:t>
      </w:r>
      <w:r>
        <w:rPr/>
        <w:t>по многомандатным избирательным округам   (прилагается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Утвердить представителей из числа членов территориальной избирательной комиссии Лесного округа для контроля за изготовлением, доставкой</w:t>
      </w:r>
      <w:r>
        <w:rPr>
          <w:b/>
        </w:rPr>
        <w:t xml:space="preserve"> </w:t>
      </w:r>
      <w:r>
        <w:rPr>
          <w:sz w:val="28"/>
          <w:szCs w:val="28"/>
        </w:rPr>
        <w:t>и передачей избирательных бюллетеней в составе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альцова  Е.И.- председатель </w:t>
      </w:r>
      <w:r>
        <w:rPr>
          <w:sz w:val="28"/>
        </w:rPr>
        <w:t>территориальной избирательной комиссии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а Т.А- заместитель председателя</w:t>
      </w:r>
      <w:r>
        <w:rPr>
          <w:sz w:val="28"/>
        </w:rPr>
        <w:t xml:space="preserve">                           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Александрова Н.А.- член территориальной избирательной комиссии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территориальной избирательной комиссии                              Е.И. Удальцов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Лесного округа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Лесного округа                                                                            Л.Н. Радуши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6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омиссии Лес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12.08.2025г. №56/249-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готовления и передачи избирательных бюллетеней</w:t>
      </w:r>
    </w:p>
    <w:p>
      <w:pPr>
        <w:pStyle w:val="TextBody"/>
        <w:spacing w:lineRule="auto" w:line="276"/>
        <w:ind w:firstLine="567"/>
        <w:jc w:val="center"/>
        <w:rPr/>
      </w:pPr>
      <w:r>
        <w:rPr>
          <w:b/>
        </w:rPr>
        <w:t>для голосования на  выборах депутатов Думы Лесного муниципального округа Тверской области второго созыва по многомандатным избирательным округам 14 сентября 2025 года</w:t>
      </w:r>
    </w:p>
    <w:p>
      <w:pPr>
        <w:pStyle w:val="TextBody"/>
        <w:spacing w:lineRule="auto" w:line="276"/>
        <w:ind w:firstLine="567"/>
        <w:rPr/>
      </w:pPr>
      <w:r>
        <w:rPr/>
        <w:t xml:space="preserve">          </w:t>
      </w:r>
      <w:r>
        <w:rPr/>
        <w:t>1. Размещение заказа на изготовление избирательных бюллетеней для голосования на  выборах депутатов Думы Лесного муниципального округа Тверской области второго созыва по многомандатным избирательным округам 14 сентября 2025 года в полиграфической организации осуществляется территориальной избирательной комиссией Лесного округа  в срок не позднее   01 сентября  2025года.</w:t>
      </w:r>
    </w:p>
    <w:p>
      <w:pPr>
        <w:pStyle w:val="TextBody"/>
        <w:spacing w:lineRule="auto" w:line="276"/>
        <w:ind w:firstLine="567"/>
        <w:rPr/>
      </w:pPr>
      <w:r>
        <w:rPr/>
        <w:t>2. Изготовление, подсчет, выбраковка и уничтожение излишне изготовленных (в т.ч. полиграфический брак) избирательных бюллетеней для голосования на  выборах депутатов  Думы Лесного муниципального округа Тверской области второго созыва по многомандатным избирательным округам в полиграфической организации производится под контролем членов территориальной избирательной комиссии Лесного округа с правом решающего голоса.</w:t>
      </w:r>
    </w:p>
    <w:p>
      <w:pPr>
        <w:pStyle w:val="TextBody"/>
        <w:spacing w:lineRule="auto" w:line="276"/>
        <w:ind w:firstLine="567"/>
        <w:rPr/>
      </w:pPr>
      <w:r>
        <w:rPr/>
        <w:t xml:space="preserve">3. Изготовленные избирательные бюллетеней для голосования  </w:t>
      </w:r>
      <w:r>
        <w:rPr>
          <w:bCs/>
        </w:rPr>
        <w:t xml:space="preserve">на  </w:t>
      </w:r>
      <w:r>
        <w:rPr/>
        <w:t>выборах депутатов Думы Лесного муниципального округа Тверской области второго созыва по многомандатным избирательным округам упаковываются полиграфической организацией в пачки.</w:t>
      </w:r>
    </w:p>
    <w:p>
      <w:pPr>
        <w:pStyle w:val="TextBody"/>
        <w:spacing w:lineRule="auto" w:line="276"/>
        <w:ind w:firstLine="567"/>
        <w:rPr/>
      </w:pPr>
      <w:r>
        <w:rPr/>
        <w:t xml:space="preserve">4. Изготовленные полиграфической организацией избирательные бюллетени для голосования  </w:t>
      </w:r>
      <w:r>
        <w:rPr>
          <w:bCs/>
        </w:rPr>
        <w:t xml:space="preserve">на  </w:t>
      </w:r>
      <w:r>
        <w:rPr/>
        <w:t>выборах депутатов Думы Лесного муниципального округа Тверской области второго созыва по многомандатным избирательным округам 14 сентября 2025 года передаются членам территориальной избирательной  комиссии с правом решающего голоса по акту, в котором указываются дата и время его составления, а также количество передаваемых избирательных бюллетеней. Акт составляется в двух экземплярах, один из которых остается в полиграфической организации, а другой – в территориальной избирательной комиссии Лесного округа (приложение № 1)- далее приложение к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членов территориальной избирательной комиссии Лесного округа с правом решающего голоса уничтожают излишне изготовленные </w:t>
      </w:r>
      <w:r>
        <w:rPr>
          <w:sz w:val="28"/>
        </w:rPr>
        <w:t xml:space="preserve">(в т.ч. полиграфический брак) </w:t>
      </w:r>
      <w:r>
        <w:rPr>
          <w:sz w:val="28"/>
          <w:szCs w:val="28"/>
        </w:rPr>
        <w:t>избирательные бюллетени (при их выявлении), о чем составляется акт в двух экземплярах. Один экземпляр акта остается в полиграфической организации, другой – в территориальной избирательной комиссии  Лесного округа (приложение № 2 к порядк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Территориальная избирательная комиссия  Лесного округа обязана не позднее, чем за два дня до получения ею избирательных бюллетеней от полиграфической организации принять решение о месте, дате и времени передачи избирательных бюллетеней членам территориальной избирательной комиссии  Лесного округа  и уничтожения лишних (в т.ч. полиграфического брака) избирательных бюллетеней, а также обязана оповестить зарегистрированных кандидатов в депутаты  Думы Лесного муниципального округа Тверской области по многомандатным избирательным округам о месте, дате и времени проведения передачи избирательных бюллете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и изготовлении, передаче, выбраковке и уничтожении лишних (при их выявлении) избирательных бюллетеней (в т.ч. полиграфического брака) вправе присутствовать зарегистрированные кандидаты, доверенные лица кандидатов, члены территориальной избирательной комиссии Лесного округа с правом совещательного голоса. Полиграфическая организация обязана предоставить возможность присутствия не менее чем одного представителя каждого из кандидатов, представителей средств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из присутствующих членов территориальной избирательной комиссии Лесного округа с правом решающего и с правом совещательного голоса, зарегистрированных кандидатов, вправе подписать составляемый при передаче избирательных бюллетеней акт.</w:t>
      </w:r>
    </w:p>
    <w:p>
      <w:pPr>
        <w:pStyle w:val="ConsPlusNormal"/>
        <w:widowControl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бирательные бюллетени на основании постановления территориальной избирательной комиссии Лесного округа о количестве передаваемых избирательных бюллетеней в участковую избирательную комиссию и в соответствии с графиком, утвержденным территориальной избирательной комиссии Лесного округа  и доведенным до сведения участковой избирательной комиссии, зарегистрированных кандидатов, передаются территориальной избирательной комиссией Лесного округа   не позднее, чем за один день до дня голосования (досрочного голосования).</w:t>
      </w:r>
    </w:p>
    <w:p>
      <w:pPr>
        <w:pStyle w:val="ConsPlusNormal"/>
        <w:widowControl/>
        <w:ind w:right="-1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даче  избирательных бюллетеней участковой избирательной комиссии производится их поштучный пересчет и выбраковка, при этом выбракованные бюллетени (при их выявлении) уничтожаются членами территориальной избирательной комиссии Лесного округа, о чем составляется акт, который хранится в территориальной избирательной комиссии Лесного округа (приложение № 3 к порядку).</w:t>
      </w:r>
    </w:p>
    <w:p>
      <w:pPr>
        <w:pStyle w:val="TextBody"/>
        <w:spacing w:lineRule="auto" w:line="276"/>
        <w:ind w:firstLine="567"/>
        <w:rPr/>
      </w:pPr>
      <w:r>
        <w:rPr/>
        <w:t>9. При передаче избирательных бюллетеней территориальной избирательной комиссией и участковой избирательной комиссией составляется акт в двух экземплярах, в котором указываются время и дата его составления и количество передаваемых избирательных бюллетеней (приложение № 4). Один экземпляр акта остается в территориальной избирательной комиссии Лесного округа, а другой - в участковой избирательной комиссии.</w:t>
      </w:r>
    </w:p>
    <w:p>
      <w:pPr>
        <w:pStyle w:val="ConsPlusNormal"/>
        <w:widowControl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даче избирательных бюллетеней территориальной избирательной комиссией участковым избирательным комиссиям </w:t>
      </w:r>
      <w:r>
        <w:rPr>
          <w:rFonts w:cs="Times New Roman" w:ascii="Times New Roman" w:hAnsi="Times New Roman"/>
          <w:sz w:val="28"/>
        </w:rPr>
        <w:t xml:space="preserve">вправе присутствовать </w:t>
      </w:r>
      <w:r>
        <w:rPr>
          <w:rFonts w:cs="Times New Roman" w:ascii="Times New Roman" w:hAnsi="Times New Roman"/>
          <w:sz w:val="28"/>
          <w:szCs w:val="28"/>
        </w:rPr>
        <w:t>зарегистрированные кандидаты</w:t>
      </w:r>
      <w:r>
        <w:rPr>
          <w:rFonts w:cs="Times New Roman" w:ascii="Times New Roman" w:hAnsi="Times New Roman"/>
          <w:sz w:val="28"/>
        </w:rPr>
        <w:t>, члены территориальной избирательной комиссии  Лесного округа с правом совещательного голос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right="-1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ость за сохранность и передачу избирательных бюллетеней несут председатели избирательных комиссий, осуществлявших передачу, получение и хранение избирательных бюллетеней.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изготовления и передач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бирательных бюллетеней для голос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выборах депутатов   Думы Лесного муниципальн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верской области второго созыва по многомандатным </w:t>
      </w:r>
    </w:p>
    <w:p>
      <w:pPr>
        <w:pStyle w:val="Normal"/>
        <w:jc w:val="right"/>
        <w:rPr/>
      </w:pPr>
      <w:r>
        <w:rPr>
          <w:sz w:val="22"/>
          <w:szCs w:val="22"/>
        </w:rPr>
        <w:t>избирательным округам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му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  от</w:t>
      </w:r>
      <w:r>
        <w:rPr>
          <w:sz w:val="24"/>
          <w:szCs w:val="24"/>
        </w:rPr>
        <w:t xml:space="preserve"> 12.08.2025г. №56/249-5</w:t>
      </w:r>
    </w:p>
    <w:p>
      <w:pPr>
        <w:pStyle w:val="ConsPlusNonformat"/>
        <w:widowControl/>
        <w:ind w:right="-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ind w:right="-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збирательных бюллетеней для голосования</w:t>
      </w:r>
    </w:p>
    <w:p>
      <w:pPr>
        <w:pStyle w:val="TextBody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ыборах депутатов  Думы Лесного муниципального округа </w:t>
      </w:r>
    </w:p>
    <w:p>
      <w:pPr>
        <w:pStyle w:val="TextBody"/>
        <w:spacing w:lineRule="auto" w:line="276"/>
        <w:ind w:firstLine="567"/>
        <w:jc w:val="center"/>
        <w:rPr/>
      </w:pPr>
      <w:r>
        <w:rPr>
          <w:sz w:val="24"/>
          <w:szCs w:val="24"/>
        </w:rPr>
        <w:t>Тверской области второго созыва по многомандатным избирательным округам</w:t>
      </w:r>
    </w:p>
    <w:p>
      <w:pPr>
        <w:pStyle w:val="ConsPlusNonformat"/>
        <w:widowControl/>
        <w:ind w:right="-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августа 2025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с. Лесное                                                                           « ____»  _______ 2025 года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часов «___» минут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договором от «____» августа 2025 г. № _______на изготовление избирательных бюллетеней для голосования на выборах депутатов  Думы Лесного муниципального округа Тверской области второго созыва по многомандатным избирательным округам,  заключенным между территориальной избирательной комиссией Лесного округа и полиграфической организацией</w:t>
        <w:softHyphen/>
        <w:t>______________________________________________________________________________________________________</w:t>
      </w:r>
      <w:r>
        <w:rPr/>
        <w:softHyphen/>
        <w:softHyphen/>
        <w:softHyphen/>
        <w:softHyphen/>
        <w:softHyphen/>
        <w:softHyphen/>
        <w:t>________________________________________________</w:t>
      </w:r>
      <w:r>
        <w:rPr>
          <w:sz w:val="24"/>
          <w:szCs w:val="24"/>
        </w:rPr>
        <w:t xml:space="preserve"> изготовила в соответствии с представленными образцами и передала территориальной избирательной комиссии Лесного округа избирательные бюллетени для голосования на выборах депутатов  Думы Лесного муниципального округа Тверской области второго созыва по многомандатным избирательным округам: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о Бохтовскому пятимандатному избирательному округу №1 в количестве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штук,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о Сорогожско-Медведковскому  пятимандатному избирательному округу №2 в количестве_____________________________________________________________________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штук,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Лесному пятимандатному избирательному округу №3 в количестве_______________________________________________ штук,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                     __________             _____________</w:t>
      </w:r>
    </w:p>
    <w:p>
      <w:pPr>
        <w:pStyle w:val="ConsPlusNonformat"/>
        <w:widowControl/>
        <w:tabs>
          <w:tab w:val="clear" w:pos="720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11"/>
        <w:ind w:left="0" w:right="-98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территориальной </w:t>
      </w:r>
    </w:p>
    <w:p>
      <w:pPr>
        <w:pStyle w:val="11"/>
        <w:ind w:left="0" w:right="-98" w:hanging="0"/>
        <w:rPr/>
      </w:pPr>
      <w:r>
        <w:rPr>
          <w:sz w:val="24"/>
          <w:szCs w:val="24"/>
        </w:rPr>
        <w:t xml:space="preserve">избирательной комиссии Лесного округа  ____________                  Е.И. Удальцова           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сутствующих при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е избирательных бюллетеней            ___________                 Александрова Н.А.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                 Веселова     Т.А.</w:t>
      </w:r>
      <w:r>
        <w:br w:type="page"/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изготовления и передач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бирательных бюллетеней для голос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выборах депутатов   Думы Лесного муниципальн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верской области второго созыва по многомандатны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бирательным округам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му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</w:t>
      </w:r>
    </w:p>
    <w:p>
      <w:pPr>
        <w:pStyle w:val="ConsPlusNonformat"/>
        <w:widowControl/>
        <w:ind w:right="-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миссии  </w:t>
      </w:r>
      <w:r>
        <w:rPr>
          <w:rFonts w:cs="Times New Roman" w:ascii="Times New Roman" w:hAnsi="Times New Roman"/>
          <w:sz w:val="24"/>
          <w:szCs w:val="24"/>
        </w:rPr>
        <w:t>от 12.08.2025г. №56/249-5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spacing w:lineRule="auto" w:line="276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ничтожении излишне изготовленных избирательных бюллетеней,</w:t>
      </w:r>
    </w:p>
    <w:p>
      <w:pPr>
        <w:pStyle w:val="ConsPlusNonformat"/>
        <w:widowControl/>
        <w:spacing w:lineRule="auto" w:line="276"/>
        <w:ind w:right="-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играфического брака,  диапозитивов, печатных форм</w:t>
      </w:r>
    </w:p>
    <w:p>
      <w:pPr>
        <w:pStyle w:val="ConsPlusNonformat"/>
        <w:widowControl/>
        <w:spacing w:lineRule="auto" w:line="276"/>
        <w:ind w:right="-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и полиграфической организации_____________________________________   и представители территориальной избирательной комиссии Лесного округа: 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</w:rPr>
        <w:t>члены территориальной избирательной комиссии Лесного округа с правом решающего голоса составили настоящий акт о том, что (</w:t>
      </w:r>
      <w:r>
        <w:rPr>
          <w:i/>
          <w:sz w:val="24"/>
          <w:szCs w:val="24"/>
        </w:rPr>
        <w:t>Полиграфическая организация</w:t>
      </w:r>
      <w:r>
        <w:rPr>
          <w:sz w:val="24"/>
          <w:szCs w:val="24"/>
        </w:rPr>
        <w:t>) изготовила в соответствии с представленными территориальной избирательной комиссией Лесного округа  образцами, избирательные бюллетени для голосования на выборах депутатов  Думы Лесного муниципального округа Тверской области второго созыва по многомандатным избирательным округам 14 сентября 2025года</w:t>
      </w:r>
      <w:r>
        <w:rPr/>
        <w:t xml:space="preserve"> в количеств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изготовленных избирательных бюллетен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не изготовленные избирательные бюллетени (в т.ч. полиграфический брак) в количеств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товский №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гожско-Медведков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№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ишне изготовленные избирательные бюллетени (в т.ч. полиграфический брак) в количестве __________________________________ избирательных бюллетеней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21"/>
        <w:spacing w:lineRule="auto" w:line="276"/>
        <w:ind w:right="0" w:firstLine="567"/>
        <w:rPr/>
      </w:pPr>
      <w:r>
        <w:rPr>
          <w:sz w:val="24"/>
          <w:szCs w:val="24"/>
        </w:rPr>
        <w:t>Диапозитивы в количестве ________ шт., печатные формы в количестве ________ шт. уничтожены в присутствии представителя (ей) ТИК Лесного   округа.</w:t>
      </w:r>
    </w:p>
    <w:p>
      <w:pPr>
        <w:pStyle w:val="ConsPlusNonformat"/>
        <w:widowControl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территориальной избирательной комиссии Лесного округа</w:t>
      </w:r>
    </w:p>
    <w:p>
      <w:pPr>
        <w:pStyle w:val="ConsPlusNonformat"/>
        <w:widowControl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_________________    ________________________________</w:t>
      </w:r>
    </w:p>
    <w:p>
      <w:pPr>
        <w:pStyle w:val="ConsPlusNonformat"/>
        <w:widowControl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(подпись, инициалы, фамилия)</w:t>
      </w:r>
    </w:p>
    <w:p>
      <w:pPr>
        <w:pStyle w:val="ConsPlusNonformat"/>
        <w:widowControl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_________________   ________________________________</w:t>
      </w:r>
    </w:p>
    <w:p>
      <w:pPr>
        <w:pStyle w:val="ConsPlusNonformat"/>
        <w:widowControl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(подпись, инициалы, фамилия)</w:t>
      </w:r>
    </w:p>
    <w:p>
      <w:pPr>
        <w:pStyle w:val="ConsPlusNonformat"/>
        <w:widowControl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</w:t>
      </w:r>
    </w:p>
    <w:p>
      <w:pPr>
        <w:pStyle w:val="ConsPlusNonformat"/>
        <w:widowControl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лиграфической организации</w:t>
      </w:r>
    </w:p>
    <w:p>
      <w:pPr>
        <w:pStyle w:val="ConsPlusNonformat"/>
        <w:widowControl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_________________ ________________________________</w:t>
      </w:r>
    </w:p>
    <w:p>
      <w:pPr>
        <w:pStyle w:val="ConsPlusNonformat"/>
        <w:widowControl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, инициалы, фамилия)</w:t>
      </w:r>
    </w:p>
    <w:p>
      <w:pPr>
        <w:pStyle w:val="ConsPlusNonformat"/>
        <w:widowControl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_________________ ________________________________</w:t>
      </w:r>
    </w:p>
    <w:p>
      <w:pPr>
        <w:pStyle w:val="ConsPlusNonformat"/>
        <w:widowControl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, инициалы, фамилия)</w:t>
      </w:r>
    </w:p>
    <w:p>
      <w:pPr>
        <w:pStyle w:val="ConsPlusNonformat"/>
        <w:widowControl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зготовления и передач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ых бюллетеней для голос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выборах депутатов   Думы Лесного муниципальн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верской области второго созыва по многомандат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ым округам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ConsPlusNonformat"/>
        <w:widowControl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 от 12.08.2025г. №56/249-5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ничтожении выбракованных избирательных бюллетеней территориальной избирательной комиссией</w:t>
      </w:r>
    </w:p>
    <w:p>
      <w:pPr>
        <w:pStyle w:val="TextBody"/>
        <w:rPr/>
      </w:pPr>
      <w:r>
        <w:rPr>
          <w:sz w:val="24"/>
          <w:szCs w:val="24"/>
        </w:rPr>
        <w:t>«_____» сентября  2025 года</w:t>
        <w:tab/>
        <w:tab/>
        <w:tab/>
        <w:t xml:space="preserve">                                   с. Лесно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ы, нижеподписавшиеся члены территориальной избирательной комиссии Лесного округа с правом решающего голоса 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участковой избирательной комиссии избирательного участка №_____________ 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составили настоящий акт о том, что при передаче избирательных бюллетеней по __________ пятимандатному избирательному округу № ____ в участковую избирательную комиссию избирательного участка № ________ выявлен полиграфический брак, образовавшийся во время печатания в количестве ________________________________________ бюллете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0" w:firstLine="567"/>
        <w:rPr/>
      </w:pPr>
      <w:r>
        <w:rPr>
          <w:sz w:val="24"/>
          <w:szCs w:val="24"/>
        </w:rPr>
        <w:t>Полиграфический брак, образовавшийся во время печатания в количестве ______________________________________________ бюллетеней уничтожен членами территориальной избирательной комиссии Лесного округа в присутствии председателя участковой избирательной комиссии избирательного участка</w:t>
        <w:tab/>
        <w:t>№______ 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 председ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территориальной избирательной</w:t>
      </w:r>
    </w:p>
    <w:p>
      <w:pPr>
        <w:pStyle w:val="ConsPlusNonformat"/>
        <w:widowControl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Лесного округа                        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         ___________________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инициалы, фамилия)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         ___________________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инициалы, фамилия)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участково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участка № ______          _________           __________________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зготовления и передач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ых бюллетеней для голос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выборах депутатов   Думы Лесного муниципальн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верской области второго созыва по многомандат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ым округам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ConsPlusNonformat"/>
        <w:widowControl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 от 12.08.2025г. №56/249-5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 избирательных бюллетеней для голосования на выборах депутатов   Думы Лесного муниципального округа Тверской области второго созыва территориальной избирательной комиссией Лесного округа участковой избирательной комиссии избирательного участка №__</w:t>
      </w:r>
    </w:p>
    <w:p>
      <w:pPr>
        <w:pStyle w:val="TextBody"/>
        <w:rPr/>
      </w:pPr>
      <w:r>
        <w:rPr>
          <w:sz w:val="24"/>
          <w:szCs w:val="24"/>
        </w:rPr>
        <w:t>«_____» сентября 2025 года</w:t>
        <w:tab/>
        <w:tab/>
        <w:tab/>
        <w:t xml:space="preserve">                                   с. Лесно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Лесного округа передала участковой избирательной комиссии избирательного участка №____ избирательные бюллетени для голосования на выборах депутатов   Думы Лесного муниципального округа Тверской области второго созыва в количестве (цифрами и прописью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(заместитель председателя) территориальной избирательной</w:t>
      </w:r>
    </w:p>
    <w:p>
      <w:pPr>
        <w:pStyle w:val="ConsPlusNonformat"/>
        <w:widowControl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Лесного округа             ______________________________________________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территориальной избирательной</w:t>
      </w:r>
    </w:p>
    <w:p>
      <w:pPr>
        <w:pStyle w:val="ConsPlusNonformat"/>
        <w:widowControl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Лесного округа                        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         ___________________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инициалы, фамилия)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         ___________________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инициалы, фамилия)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участково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участка № ______          _________           __________________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</w:t>
      </w:r>
    </w:p>
    <w:p>
      <w:pPr>
        <w:pStyle w:val="TextBody"/>
        <w:rPr/>
      </w:pPr>
      <w:r>
        <w:rPr>
          <w:sz w:val="24"/>
          <w:szCs w:val="24"/>
        </w:rPr>
        <w:t>Член участково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участка № ______          _________           __________________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и лиц присутствовавших при передаче избирательных бюллетеней                                                                                       _________________________(подпись) ______________________                   (инициа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_________________________(подпись) ______________________                   (инициалы,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0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2" w:firstLine="720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720" w:right="-2"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105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qFormat/>
    <w:pPr>
      <w:widowControl w:val="false"/>
      <w:ind w:right="-1050" w:hanging="0"/>
      <w:jc w:val="center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bidi w:val="0"/>
      <w:spacing w:before="140" w:after="2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9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Цитата1"/>
    <w:basedOn w:val="Normal"/>
    <w:qFormat/>
    <w:pPr>
      <w:suppressAutoHyphens w:val="true"/>
      <w:ind w:left="720" w:right="-2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8:00Z</dcterms:created>
  <dc:creator>Титов</dc:creator>
  <dc:description/>
  <cp:keywords/>
  <dc:language>en-US</dc:language>
  <cp:lastModifiedBy>Админ</cp:lastModifiedBy>
  <cp:lastPrinted>2025-08-13T14:25:00Z</cp:lastPrinted>
  <dcterms:modified xsi:type="dcterms:W3CDTF">2025-08-14T13:58:00Z</dcterms:modified>
  <cp:revision>5</cp:revision>
  <dc:subject/>
  <dc:title>Ст</dc:title>
</cp:coreProperties>
</file>