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ЛЕСНОГО ОКРУГА</w:t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Cs/>
          <w:spacing w:val="80"/>
          <w:sz w:val="32"/>
          <w:szCs w:val="32"/>
        </w:rPr>
      </w:pPr>
      <w:r>
        <w:rPr>
          <w:bCs/>
          <w:spacing w:val="80"/>
          <w:sz w:val="32"/>
          <w:szCs w:val="32"/>
        </w:rPr>
        <w:tab/>
        <w:t>ПОСТАНОВЛЕНИ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/244-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и объеме сведений о кандидатах в депутаты </w:t>
      </w:r>
      <w:r>
        <w:rPr>
          <w:b/>
          <w:bCs/>
          <w:sz w:val="28"/>
          <w:szCs w:val="22"/>
        </w:rPr>
        <w:t xml:space="preserve">Думы Лесного муниципального округа Тверской области второго созыва, </w:t>
      </w:r>
      <w:r>
        <w:rPr>
          <w:b/>
          <w:sz w:val="28"/>
          <w:szCs w:val="28"/>
        </w:rPr>
        <w:t>подлежащих доведению до сведения избирателей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2, 28, 29, 30, 32, 58 Избирательного кодекса Тверской области от 07.04.2003 №20-ЗО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верской области от </w:t>
      </w:r>
      <w:r>
        <w:rPr>
          <w:rFonts w:eastAsia="Calibri"/>
          <w:sz w:val="28"/>
          <w:szCs w:val="28"/>
          <w:lang w:eastAsia="en-US"/>
        </w:rPr>
        <w:t>22.04.2022 №62/723-7 «О возложении исполнения полномочий по подготовке и проведению выборов в органы местного самоуправления, местного референдума  Лесного муниципального округа Тверской области на территориальную избирательную комиссию  Лесного округ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  </w:t>
      </w:r>
      <w:r>
        <w:rPr>
          <w:sz w:val="28"/>
          <w:szCs w:val="28"/>
        </w:rPr>
        <w:t xml:space="preserve">территориальная избирательная комиссия Лесн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форму  и объем сведений о кандидатах для доведения до сведения избирателей в средствах массовой информации на  выборах   депутатов </w:t>
      </w:r>
      <w:r>
        <w:rPr>
          <w:bCs/>
          <w:sz w:val="28"/>
          <w:szCs w:val="22"/>
        </w:rPr>
        <w:t>Думы Лесн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 (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форму и объем сведений о выявленных фактах недостоверности сведений о зарегистрированных кандидатах,  подлежащих размещению на сайте территориальной избирательной комиссии Лесного округа  в информационно-телекоммуникационной сети «Интернет» и опубликованию в средствах массовой информации на</w:t>
      </w:r>
      <w:r>
        <w:rPr>
          <w:bCs/>
          <w:sz w:val="28"/>
          <w:szCs w:val="28"/>
        </w:rPr>
        <w:t xml:space="preserve">  выборах депутатов  </w:t>
      </w:r>
      <w:r>
        <w:rPr>
          <w:bCs/>
          <w:sz w:val="28"/>
          <w:szCs w:val="22"/>
        </w:rPr>
        <w:t>Думы Лесн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   объем сведений о зарегистрированных кандидатах,  на  выборах  депутатов </w:t>
      </w:r>
      <w:r>
        <w:rPr>
          <w:bCs/>
          <w:sz w:val="28"/>
          <w:szCs w:val="22"/>
        </w:rPr>
        <w:t>Думы Лесн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,  для размещения на информационном стенде в помещении для голосования либо непосредственно перед указанным помещением  </w:t>
      </w:r>
      <w:r>
        <w:rPr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357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3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357"/>
              <w:jc w:val="right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357"/>
              <w:jc w:val="center"/>
              <w:rPr>
                <w:rFonts w:ascii="Calibri" w:hAnsi="Calibri" w:cs="Calibri"/>
                <w:bCs/>
                <w:i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2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357"/>
              <w:jc w:val="right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комиссии Лесного округа 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                       </w:t>
            </w:r>
            <w:r>
              <w:rPr>
                <w:szCs w:val="26"/>
                <w:lang w:val="ru-RU" w:eastAsia="ru-RU"/>
              </w:rPr>
              <w:t>Е.И. Удальц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есного округа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Heading2"/>
              <w:jc w:val="lef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                                    </w:t>
            </w:r>
            <w:r>
              <w:rPr>
                <w:bCs/>
                <w:iCs/>
                <w:lang w:val="ru-RU" w:eastAsia="ru-RU"/>
              </w:rPr>
              <w:t>Л.Н. Радушина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объем сведений о кандидатах по избирательному округу  для доведения до сведения избирателей на с</w:t>
      </w:r>
      <w:r>
        <w:rPr>
          <w:b/>
          <w:bCs/>
          <w:sz w:val="28"/>
          <w:szCs w:val="28"/>
        </w:rPr>
        <w:t xml:space="preserve">айте </w:t>
      </w:r>
      <w:r>
        <w:rPr>
          <w:bCs/>
          <w:sz w:val="28"/>
          <w:szCs w:val="28"/>
        </w:rPr>
        <w:t>территориальной избирательной комиссии Лесного округа в информационно-телекоммуникационной сети «Интернет» на выборах  депутатов Думы Лесного муниципального округа Тверской области второ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430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7933"/>
                              <w:gridCol w:w="1276"/>
                              <w:gridCol w:w="2835"/>
                              <w:gridCol w:w="170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территориальной избирательной комисс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сного окру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1.07.2025г. № 54/ 244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149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орма и объем сведений о кандидатах  по избирательным округам  для доведения до сведения избирателей в средствах массовой информации на  выборах  депутато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  <w:t>Думы Лесного муниципального округа  Тверской области втор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                      <w:br/>
                                    <w:t>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а жительства (наименование субъекта Российской Федерации, района, округа, города, иного населенного пункта); сведения о судимостях (при наличии); если  кандидат является кандидатом, аффилированным с иностранным агентом, указываются сведения об это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адлежность к общественному объединен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убъект вы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3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7933"/>
                        <w:gridCol w:w="1276"/>
                        <w:gridCol w:w="2835"/>
                        <w:gridCol w:w="1701"/>
                        <w:gridCol w:w="567"/>
                      </w:tblGrid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территориальной избирательной комиссии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сного округ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1.07.2025г. № 54/ 244-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1499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орма и объем сведений о кандидатах  по избирательным округам  для доведения до сведения избирателей в средствах массовой информации на  выборах  депутатов </w:t>
                            </w: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  <w:t>Думы Лесного муниципального округа  Тверской области второго созыва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                <w:br/>
                              <w:t>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а жительства (наименование субъекта Российской Федерации, района, округа, города, иного населенного пункта); сведения о судимостях (при наличии); если  кандидат является кандидатом, аффилированным с иностранным агентом, указываются сведения об это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надлежность к общественному объединению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убъект выдвижени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984"/>
        <w:gridCol w:w="1418"/>
        <w:gridCol w:w="1535"/>
        <w:gridCol w:w="1701"/>
        <w:gridCol w:w="850"/>
        <w:gridCol w:w="737"/>
        <w:gridCol w:w="567"/>
        <w:gridCol w:w="737"/>
      </w:tblGrid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  <w:r>
              <w:rPr/>
              <w:t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округа, города, иного населенного пункта); сведения о судимостях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(при наличии); если 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выдви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регистрации (для подписей -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регистрации /отмене выд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выбыт. зарег.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изб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оставления документов на регистрацию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территориальной избирательной комиссии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сн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1.07.2025г. № 54/ 244-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Форма и объем сведений                                                                                                   о выявленных фактах недостоверности сведений о зарегистрированных кандидатах, выдвинутых по избирательным округам, подлежащих размещению на сайте территориальной избирательной комиссии Лесного округа  в информационно-телекоммуникационной сети «Интернет» и опубликованию в средствах массовой информации на</w:t>
      </w:r>
      <w:r>
        <w:rPr>
          <w:bCs/>
          <w:sz w:val="28"/>
          <w:szCs w:val="28"/>
        </w:rPr>
        <w:t xml:space="preserve">  выборах  депутатов Думы Лесного муниципального округа Тверской области второго созы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  <w:br/>
        <w:t>о выявленных фактах недостоверности сведений, представленных кандидатами в</w:t>
      </w:r>
      <w:r>
        <w:rPr>
          <w:bCs/>
          <w:sz w:val="28"/>
          <w:szCs w:val="28"/>
        </w:rPr>
        <w:t xml:space="preserve">  депутаты Думы Лесн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___________________________ пятимандатному избирательному округу №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6"/>
        <w:gridCol w:w="2385"/>
        <w:gridCol w:w="2093"/>
        <w:gridCol w:w="2410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инадлежности и статусе кандидата в политической партии </w:t>
            </w:r>
            <w:r>
              <w:rPr/>
              <w:t>либо в общественном объеди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ведения о том, что  кандидат является кандидатом, аффилированным с иностранным агентом (при наличии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территориальной избирательной комиссии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сного округ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1.07.2025г. № 54/ 244-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ведений о зарегистрированных кандидатах, выдвинутых по избирательному округу на  выборах  депутатов </w:t>
      </w:r>
      <w:r>
        <w:rPr>
          <w:bCs/>
          <w:sz w:val="28"/>
          <w:szCs w:val="22"/>
        </w:rPr>
        <w:t>Думы Лесн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spacing w:lineRule="auto" w:line="336" w:before="240" w:after="0"/>
        <w:ind w:firstLine="709"/>
        <w:jc w:val="both"/>
        <w:rPr/>
      </w:pPr>
      <w:r>
        <w:rPr>
          <w:sz w:val="28"/>
          <w:szCs w:val="28"/>
        </w:rPr>
        <w:t xml:space="preserve">В помещении для голосования либо непосредственно перед ним соответствующая территориальная избирательная комиссия оборудует информационный стенд, на котором размещает информационный плакат, содержащий сведения о каждом зарегистрированном кандидате, внесенном в избирательный бюллетень для голосования по избирательному округу  на  </w:t>
      </w:r>
      <w:r>
        <w:rPr>
          <w:bCs/>
          <w:sz w:val="28"/>
          <w:szCs w:val="28"/>
        </w:rPr>
        <w:t xml:space="preserve">выборах  депутатов </w:t>
      </w:r>
      <w:r>
        <w:rPr>
          <w:bCs/>
          <w:sz w:val="28"/>
          <w:szCs w:val="22"/>
        </w:rPr>
        <w:t>Думы Лесного муниципального округа Тверской области второго созыв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плакате содержатся биографические данные каждого зарегистрированного кандидата, внесенного в избирательный бюллетень для голосования по соответствующему избирательному округу, в следующем объем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о рождения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округа, города, иного населенного пункт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окончания)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по избирательному округу выдвинут избирательным объединением, – слово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– слово «самовыдвиже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spacing w:lineRule="auto" w:line="33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(при наличии)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:</w:t>
      </w:r>
    </w:p>
    <w:p>
      <w:pPr>
        <w:pStyle w:val="Normal"/>
        <w:spacing w:lineRule="auto" w:line="336"/>
        <w:ind w:right="4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 кандидат является кандидатом, аффилированным с иностранным агентом, указываются сведения об э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биографические сведения о кандидате по избирательному округу могут также включаться представленные кандидатами подтвержденные документально следующие сведения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государственных наград,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кандидатах размещаются на информационном плакате в той же последовательности, что и в избирательных бюллетенях.</w:t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ред биографическими данными о каждом зарегистрированном кандидате размещаются их фотографии одинакового размера в цветном исполнении, представленные в территориальную избирательную комиссию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и теней. Допускается предо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биографических данных зарегистрированного кандидата помещаются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ыявленных фактах недостоверности сведений, представленных зарегистрированным кандидатом (если таковые имеются), по форме и в объеме согласно приложению №2 к настоящему постановлению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8:00Z</dcterms:created>
  <dc:creator>Митронина</dc:creator>
  <dc:description/>
  <cp:keywords/>
  <dc:language>en-US</dc:language>
  <cp:lastModifiedBy>Админ</cp:lastModifiedBy>
  <cp:lastPrinted>2025-08-01T13:29:00Z</cp:lastPrinted>
  <dcterms:modified xsi:type="dcterms:W3CDTF">2025-08-27T14:38:00Z</dcterms:modified>
  <cp:revision>20</cp:revision>
  <dc:subject/>
  <dc:title>ТЕРРИТОРИАЛЬНАЯ ИЗБИРАТЕЛЬНАЯ КОМИССИЯ ЗУБЦОВСКОГО РАЙОНА</dc:title>
</cp:coreProperties>
</file>