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СН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0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/23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Бохтовскому пятимандатному избирательному округу № 1</w:t>
        <w:br/>
        <w:t xml:space="preserve"> </w:t>
      </w:r>
      <w:bookmarkEnd w:id="0"/>
      <w:r>
        <w:rPr>
          <w:b/>
          <w:sz w:val="28"/>
          <w:szCs w:val="28"/>
        </w:rPr>
        <w:t>Крыловой Любови Валерьев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>по Бохтов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мандатному избирательному округу № </w:t>
      </w:r>
      <w:bookmarkEnd w:id="2"/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Крыловой Любови Валерьевны</w:t>
      </w:r>
      <w:r>
        <w:rPr>
          <w:color w:val="000000"/>
          <w:spacing w:val="5"/>
          <w:sz w:val="28"/>
          <w:szCs w:val="28"/>
        </w:rPr>
        <w:t>, выдвинутого</w:t>
      </w:r>
      <w:r>
        <w:rPr/>
        <w:t xml:space="preserve"> </w:t>
      </w:r>
      <w:r>
        <w:rPr>
          <w:sz w:val="28"/>
          <w:szCs w:val="28"/>
        </w:rPr>
        <w:t xml:space="preserve">избирательным объединением Тверское региональное отделение Политической партии ЛДПР – Либерально демократическая партия России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Лесного округа от 22.07.2025 № 49/216-5 «</w:t>
      </w:r>
      <w:r>
        <w:rPr>
          <w:sz w:val="28"/>
          <w:szCs w:val="28"/>
        </w:rPr>
        <w:t>О заверении списка кандидатов в депутаты Думы Лесного муниципального округа Тверской области второго созыва, выдвинутых избирательным объединением Тверское региональное отделение Политической партии ЛДПР – Либерально демократическая партия России на выборах депутатов Думы Лесн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Лес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3" w:name="_Hlk46482074"/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3"/>
      <w:r>
        <w:rPr>
          <w:sz w:val="28"/>
          <w:szCs w:val="28"/>
        </w:rPr>
        <w:t xml:space="preserve">по Бохтовскому пятимандатному избирательному округу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Любов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Валерьевн</w:t>
      </w:r>
      <w:r>
        <w:rPr>
          <w:b/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временно неработающую, </w:t>
      </w:r>
      <w:r>
        <w:rPr>
          <w:color w:val="000000"/>
          <w:spacing w:val="5"/>
          <w:sz w:val="28"/>
          <w:szCs w:val="28"/>
        </w:rPr>
        <w:t>выдвинут</w:t>
      </w:r>
      <w:r>
        <w:rPr>
          <w:color w:val="000000"/>
          <w:spacing w:val="5"/>
          <w:sz w:val="28"/>
          <w:szCs w:val="28"/>
          <w:lang w:val="ru-RU"/>
        </w:rPr>
        <w:t>у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 Тверское региональное отделение Политической партии ЛДПР – Либерально демократическая партия России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ата регистрации   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июля 2025 год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емя регистрации 13час. 10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Крыловой Любови Валерьевне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>Крыловой Любови Валерьевны</w:t>
      </w:r>
      <w:r>
        <w:rPr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И. Удальц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8:00Z</dcterms:created>
  <dc:creator>User</dc:creator>
  <dc:description/>
  <cp:keywords/>
  <dc:language>en-US</dc:language>
  <cp:lastModifiedBy>Админ</cp:lastModifiedBy>
  <cp:lastPrinted>2025-07-30T12:07:00Z</cp:lastPrinted>
  <dcterms:modified xsi:type="dcterms:W3CDTF">2025-07-30T09:42:00Z</dcterms:modified>
  <cp:revision>3</cp:revision>
  <dc:subject/>
  <dc:title/>
</cp:coreProperties>
</file>