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ЛЕСН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 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/21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с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Лесного муниципального округа Тверской области второго созыва, </w:t>
        <w:br/>
        <w:t>выдвину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м объединением Тверское региональное отделение Политической партии ЛДПР – Либерально демократическая партия России </w:t>
      </w: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Лесного муниципального округа Тверской области второго созыва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Тверское региональное отделение Политической партии ЛДПР –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иберально демократическая партия России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2/7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Лесного округа» </w:t>
      </w:r>
      <w:r>
        <w:rPr>
          <w:sz w:val="28"/>
          <w:szCs w:val="28"/>
        </w:rPr>
        <w:t xml:space="preserve">территориальная избирательная комиссия Лесн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Лесного муниципального округа Тверской области второго созыва, выдвинутый избирательным объединением Тверское региональное отделение Политической партии ЛДПР – Либерально демократическая партия России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на выборах депутатов Думы Лесного муниципального округа Тверской области второго созыва, (далее – Список кандидатов)</w:t>
      </w:r>
      <w:r>
        <w:rPr>
          <w:color w:val="FF0000"/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в количестве 6 человек (прилагаетс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Тверское региональное отделение Политической партии ЛДПР – Либерально демократическая партия России копию заверенного Списка кандида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Лесного округа сведения о кандидатах в депутаты Думы Лесн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Лесной вестник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Лесн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 Удальц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Лесн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                                                               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Лес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.07.2025 №49/216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ов в депутаты Думы Лесного муниципального округа Тверской области второго созыва, выдвинутых избирательным объединением Тверское региональное отделение Политической партии ЛДПР – Либерально демократическая партия России 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  <w:r>
        <w:rPr>
          <w:b/>
          <w:sz w:val="28"/>
        </w:rPr>
        <w:t xml:space="preserve">на выборах </w:t>
      </w:r>
      <w:r>
        <w:rPr>
          <w:b/>
          <w:sz w:val="28"/>
          <w:szCs w:val="28"/>
        </w:rPr>
        <w:t>депутатов  Думы Лесного муниципального округа Тверской области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хтовский пятимандатный избирательный округ №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ова Любовь Валерьевна, 1988 года рождения, место жительства – Тверская область, Лесной район, д. Бор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ов Сергей Васильевич, 1989 года рождения, место жительства – Тверская область, г. Тверь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Сорогожско-Медведковский  пятимандатный                            избирательный округ №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инова Марина Андреевна, 1995 года рождения, место жительства – Тверская область, Лесной район, с.Лесн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бчук Светлана Владимировна, 1958года рождения, место жительства – Тверская область, Лесной район, с.Лесное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Лесной пятимандатный избирательный округ №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ова Ольга Александровна, 1993 года рождения, место жительства – Тверская область, г. Удом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бчук Лариса Евгеньевна, 1993 года рождения, место жительства – Тверская область, Лесной район, с.Лесно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0:00Z</dcterms:created>
  <dc:creator>1</dc:creator>
  <dc:description/>
  <cp:keywords/>
  <dc:language>en-US</dc:language>
  <cp:lastModifiedBy>Админ</cp:lastModifiedBy>
  <cp:lastPrinted>2025-07-11T11:30:00Z</cp:lastPrinted>
  <dcterms:modified xsi:type="dcterms:W3CDTF">2025-07-22T14:04:00Z</dcterms:modified>
  <cp:revision>6</cp:revision>
  <dc:subject/>
  <dc:title/>
</cp:coreProperties>
</file>