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ЛЕСН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 ию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/21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с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Думы Лесного муниципального округа Тверской области второго созыва, </w:t>
        <w:br/>
        <w:t>выдвинут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м объединением Лесное  местное отделение Всероссийской политической партии «ЕДИНАЯ РОССИЯ»</w:t>
      </w:r>
    </w:p>
    <w:p>
      <w:pPr>
        <w:pStyle w:val="Normal"/>
        <w:jc w:val="center"/>
        <w:rPr/>
      </w:pPr>
      <w:r>
        <w:rPr>
          <w:b/>
          <w:sz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lang w:val="ru-RU"/>
        </w:rPr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Думы Лесного муниципального округа Тверской области второго созыва, 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</w:t>
      </w:r>
      <w:r>
        <w:rPr>
          <w:sz w:val="28"/>
          <w:szCs w:val="28"/>
          <w:lang w:val="ru-RU"/>
        </w:rPr>
        <w:t>Лесное</w:t>
      </w:r>
      <w:r>
        <w:rPr>
          <w:sz w:val="28"/>
          <w:szCs w:val="28"/>
        </w:rPr>
        <w:t xml:space="preserve"> местное отделение Всероссийской политической партии «ЕДИНАЯ РОССИ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, в соответствии со статьям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 20-ЗО</w:t>
      </w:r>
      <w:r>
        <w:rPr>
          <w:sz w:val="28"/>
          <w:szCs w:val="28"/>
        </w:rPr>
        <w:t>, на основании постановления избирательной комиссии Тверской области от 22.04.202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2/7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-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территориальную избирательную комиссию</w:t>
      </w:r>
      <w:r>
        <w:rPr>
          <w:sz w:val="28"/>
          <w:szCs w:val="28"/>
          <w:lang w:val="ru-RU"/>
        </w:rPr>
        <w:t xml:space="preserve"> Лесного округа» </w:t>
      </w:r>
      <w:r>
        <w:rPr>
          <w:sz w:val="28"/>
          <w:szCs w:val="28"/>
        </w:rPr>
        <w:t xml:space="preserve">территориальная избирательная комиссия Лесного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Думы Лесного муниципального округа Тверской области второго созыва, выдвинутый избирательным объединением Лесное местное отделение Всероссийской политической партии «ЕДИНАЯ РОССИЯ» 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 на выборах депутатов Думы Лесного муниципального округа Тверской области второго созыва, (далее – Список кандидатов)</w:t>
      </w:r>
      <w:r>
        <w:rPr>
          <w:color w:val="FF0000"/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в количестве 15 человек (прилагается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уполномоченному представителю избирательного объединения Лесное местное отделение Всероссийской политической партии «ЕДИНАЯ РОССИЯ» копию заверенного Списка кандида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едставленные в территориальную избирательную комиссию Лесного округа сведения о кандидатах в депутаты Думы Лесного муниципального округа Тверской области втор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Лесной вестник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Лесн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И. Удальц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Лесн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Л.Н. Радушин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>комиссии Лес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.07.2025 №48/21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ндидатов в депутаты Думы Лесного муниципального округа Тверской области второго созыва, выдвинутых избирательным объединением Лесное местное отделение Всероссийской политической   партии                            «ЕДИНАЯ РОССИЯ» по </w:t>
      </w:r>
      <w:r>
        <w:rPr>
          <w:b/>
          <w:sz w:val="28"/>
        </w:rPr>
        <w:t>многомандатным</w:t>
      </w:r>
      <w:r>
        <w:rPr>
          <w:b/>
          <w:sz w:val="28"/>
          <w:szCs w:val="28"/>
        </w:rPr>
        <w:t xml:space="preserve"> избирательным округам </w:t>
      </w:r>
      <w:r>
        <w:rPr>
          <w:b/>
          <w:sz w:val="28"/>
        </w:rPr>
        <w:t xml:space="preserve">на выборах </w:t>
      </w:r>
      <w:r>
        <w:rPr>
          <w:b/>
          <w:sz w:val="28"/>
          <w:szCs w:val="28"/>
        </w:rPr>
        <w:t>депутатов  Думы Лесного муниципального округа Тверской области 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хтовский пятимандатный избирательный округ №1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Антонова Наталья Николаевна, 1969 года рождения, место жительства – Тверская область, Лесной округ, с. Михайловско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ова  Вера Сергеевна,1968 года рождения, место жительства – Тверская область, Лесной округ, д. Шернино, член Всероссийской политической партии «ЕДИНАЯ РОССИ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ова Татьяна Вениаминовна, 1959 года рождения, место жительства – Тверская область, Лесной округ, с. Никольско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душина Любовь Николаевна, 1979 года рождения, место жительства – Тверская область, Лесной округ, д, Застровь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ютикова Антонина Алексеевна, 1957 года рождения, место жительства – Тверская область, Лесной округ, с. Лесное, член Всероссийской политической партии «ЕДИНАЯ РОСС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Сорогожско-Медведковский  пятимандатный                            избирательный округ №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цкая Надежда Владимировна, 1980 года рождения, место жительства – Тверская область, Лесной округ, д. Костюшин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ванов Александр Анатольевич,1964 года рождения, место жительства – Тверская область, Лесной округ, д. Парьё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рова Евгения Юрьевна, 1983года рождения,  место жительства – Тверская область, Лесной округ, пос. Медведково, член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бчикова Мария Владимировна, 1987 года рождения,  место жительства – Тверская область, Лесной округ, с. Лесно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лиментьев Алексей Алексеевич,1976 года рождения,  место жительства – Тверская область, Лесной округ, с. Алексейково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Лесной пятимандатный избирательный округ №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злова Светлана Владимировна, 1978 года рождения, место жительства – Тверская область, Лесной округ, д. Свищёво, член Всероссийской политической партии «ЕДИНАЯ РОСС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вашенкова Наталья Анатольевна, 1979 года рождения, место жительства – Тверская область, Лесной округ, с. Лесно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Наталья Владимировна, 1979 года рождения, место жительства – Тверская область, Лесной округ, с. Лесно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рлова Любовь Павловна, 1975 года рождения, место жительства – Тверская область, Лесной округ,  с. Лесно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мирнова Анастасия Викторовна, 1989 года рождения, место жительства – Тверская область, Лесной округ, д.Спирово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35:00Z</dcterms:created>
  <dc:creator>1</dc:creator>
  <dc:description/>
  <cp:keywords/>
  <dc:language>en-US</dc:language>
  <cp:lastModifiedBy>Админ</cp:lastModifiedBy>
  <cp:lastPrinted>2025-07-11T11:48:00Z</cp:lastPrinted>
  <dcterms:modified xsi:type="dcterms:W3CDTF">2025-07-11T08:50:00Z</dcterms:modified>
  <cp:revision>3</cp:revision>
  <dc:subject/>
  <dc:title/>
</cp:coreProperties>
</file>