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/21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Лесн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м объединением Региональное отделение в Тверской области Политической партии «НОВЫЕ ЛЮДИ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Лесн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Лесного округа» </w:t>
      </w:r>
      <w:r>
        <w:rPr>
          <w:sz w:val="28"/>
          <w:szCs w:val="28"/>
        </w:rPr>
        <w:t xml:space="preserve">территориальная избирательная комиссия Лесн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Думы Лесного муниципального округа Тверской области второго созыва, выдвинутый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на выборах депутатов Думы Лесного муниципального округа Тверской области второго созыва, (далее – Список кандидатов)</w:t>
      </w:r>
      <w:r>
        <w:rPr>
          <w:color w:val="FF0000"/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в количестве 3 человек (прилагает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Лесного округа сведения о кандидатах в депутаты Думы Лесн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Лесной вестник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Лесн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Лесн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Лес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.07.2025 №48/21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в депутаты Думы Лесного муниципального округа Тверской области второго созыва, выдвинутых избирательным объединением Региональное отделение в Тверской области Политической партии «НОВЫЕ ЛЮДИ»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>депутатов  Думы Лесного муниципального округа Тверской област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хтовский пятимандатный избирательный округ №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 Данила Алексеевич, 2006 года рождения, место жительства – Тверская область, Максатихинский район, д. 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Сорогожско-Медведковский  пятимандатный                            избирательный округ №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ков Никита Романович, 2000 года рождения, место жительства – Тверская область, г. Твер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Лесной пятимандатный избирательный округ №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ов Дмитрий Олегович, 2001 года рождения, место жительства – Тверская область, г. Твер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0:00Z</dcterms:created>
  <dc:creator>1</dc:creator>
  <dc:description/>
  <cp:keywords/>
  <dc:language>en-US</dc:language>
  <cp:lastModifiedBy>Админ</cp:lastModifiedBy>
  <cp:lastPrinted>2025-07-11T11:30:00Z</cp:lastPrinted>
  <dcterms:modified xsi:type="dcterms:W3CDTF">2025-07-11T08:46:00Z</dcterms:modified>
  <cp:revision>4</cp:revision>
  <dc:subject/>
  <dc:title/>
</cp:coreProperties>
</file>