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ЛЕСН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 июня 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/20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Лесное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территориальной избирательной комиссии Лесного округа по обеспечению избирательных прав граждан с ограниченными физически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Cs w:val="28"/>
        </w:rPr>
        <w:t>С целью обеспечения избирательных прав граждан Российской Федерации с ограниченными возможностями здоровья, на основании постановления Центральной избирательной комиссии Российской Федерации от 20.06.2018 г. №164/1338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</w:t>
      </w:r>
      <w:r>
        <w:rPr/>
        <w:t xml:space="preserve"> </w:t>
      </w:r>
      <w:r>
        <w:rPr>
          <w:szCs w:val="28"/>
        </w:rPr>
        <w:t xml:space="preserve">статьи 22 Избирательного кодекса Тверской области от 07.04.2003 № 20-ЗО,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формировать Рабочую группу по </w:t>
      </w:r>
      <w:r>
        <w:rPr>
          <w:bCs/>
          <w:szCs w:val="28"/>
        </w:rPr>
        <w:t xml:space="preserve">обеспечению избирательных прав граждан с ограниченными физическими возможностями здоровья </w:t>
      </w:r>
      <w:r>
        <w:rPr>
          <w:szCs w:val="28"/>
        </w:rPr>
        <w:t>в следующем состав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40" w:hanging="0"/>
        <w:jc w:val="both"/>
        <w:rPr/>
      </w:pPr>
      <w:r>
        <w:rPr>
          <w:szCs w:val="28"/>
        </w:rPr>
        <w:t>-– Цветкова Елена Николаевна член территориальной избирательной комиссии Лесного округа, руководитель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40" w:hanging="0"/>
        <w:jc w:val="both"/>
        <w:rPr>
          <w:szCs w:val="28"/>
        </w:rPr>
      </w:pPr>
      <w:r>
        <w:rPr>
          <w:szCs w:val="28"/>
        </w:rPr>
        <w:t>- Кузуёк Ольга Александровна - член территориальной избирательной комиссии Лесного округа, член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40" w:hanging="0"/>
        <w:jc w:val="both"/>
        <w:rPr>
          <w:szCs w:val="28"/>
        </w:rPr>
      </w:pPr>
      <w:r>
        <w:rPr>
          <w:szCs w:val="28"/>
        </w:rPr>
        <w:t>- Михайлова Наталья Викторовна – член территориальной избирательной комиссии Лесного округа, член группы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Утвердить положение о Рабочей группе территориальной избирательной комиссии Лесного округа по обеспечению избирательных прав граждан с ограниченными физическими возможностями здоровья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Cs w:val="28"/>
        </w:rPr>
        <w:t>Постановление территориальной избирательной комиссии Лесного округа от 26.05.2021 г. №2/11-5 «О Рабочей группе территориальной избирательной комиссии Лесного района по обеспечению избирательных прав граждан с ограниченными физическими возможностями» считать утратившим силу.</w:t>
      </w:r>
    </w:p>
    <w:p>
      <w:pPr>
        <w:pStyle w:val="1415"/>
        <w:numPr>
          <w:ilvl w:val="0"/>
          <w:numId w:val="3"/>
        </w:numPr>
        <w:ind w:left="0" w:firstLine="680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1415"/>
        <w:ind w:firstLine="680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Е.И. Удальц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кретарь 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Л.Н. Радуши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 постановлению территориальной избирательной комиссии   Лесного округ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7 июня 2025 г.  № 47/209-5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Рабочей группе территориальной избирательной комиссии Лесного округа по обеспечению избирательных прав граждан </w:t>
      </w:r>
      <w:r>
        <w:rPr>
          <w:b/>
          <w:szCs w:val="28"/>
        </w:rPr>
        <w:t>с ограниченными физическими возможностями здоровья</w:t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ее Положение определяет порядок деятельности рабочей группы по обеспечению избирательных прав граждан Российской Федерации, являющихся инвалидами (далее – Рабочая групп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Рабочая группа является постоянно действующим органом при территориальной избирательной комиссии Лесного округа (далее – Комиссия) и осуществляет свою деятельность в межвыборный период и в период подготовки и проведения выборов различ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3. Рабочая группа в своей деятельности руководствуется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Конституцией Российской Федерации</w:t>
        </w:r>
      </w:hyperlink>
      <w:r>
        <w:rPr>
          <w:rFonts w:eastAsia="Times New Roman"/>
          <w:szCs w:val="28"/>
          <w:lang w:eastAsia="ru-RU"/>
        </w:rPr>
        <w:t xml:space="preserve">, конституционными законами, федеральными законами,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ами Тверской  области</w:t>
        </w:r>
      </w:hyperlink>
      <w:r>
        <w:rPr>
          <w:rFonts w:eastAsia="Times New Roman"/>
          <w:szCs w:val="28"/>
          <w:lang w:eastAsia="ru-RU"/>
        </w:rPr>
        <w:t xml:space="preserve">, нормативными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равовыми актами</w:t>
        </w:r>
      </w:hyperlink>
      <w:r>
        <w:rPr>
          <w:rFonts w:eastAsia="Times New Roman"/>
          <w:szCs w:val="28"/>
          <w:lang w:eastAsia="ru-RU"/>
        </w:rPr>
        <w:t xml:space="preserve"> Центральной избирательной комиссии Российской Федерации, постановлениями Избирательной комиссии Тверской области, постановлениями Комиссии, а также настоя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4. Рабочая группа при осуществлении своих функций взаимодействует с органами государственной власти, </w:t>
      </w:r>
      <w:hyperlink r:id="rId5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органами местного самоуправления</w:t>
        </w:r>
      </w:hyperlink>
      <w:r>
        <w:rPr>
          <w:rFonts w:eastAsia="Times New Roman"/>
          <w:szCs w:val="28"/>
          <w:lang w:eastAsia="ru-RU"/>
        </w:rPr>
        <w:t>,  иными учреждениями и общественными организация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Состав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Состав Рабочей группы утверждается Комисс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Рабочая группа состоит из руководителя и членов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Руководителем Рабочей группы может быть назначен только член Комиссии с правом решающего голоса.</w:t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В состав Рабочей группы помимо членов Комиссии могут входить представители исполнительных органов государственной власти Тверской области в сфере социальной защиты в Лесном округе, представители Пенсио</w:t>
      </w:r>
      <w:r>
        <w:rPr/>
        <w:t>нного фонда РФ в Лесном округе,</w:t>
      </w:r>
      <w:r>
        <w:rPr>
          <w:rFonts w:eastAsia="Times New Roman"/>
          <w:szCs w:val="28"/>
          <w:lang w:eastAsia="ru-RU"/>
        </w:rPr>
        <w:t xml:space="preserve"> общественных организаций инвалидов, иных учрежд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Функции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ая групп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 Обеспечивает осуществление Комиссией контроля соблюдения избирательных прав граждан Российской Федерации, являющихся инвалидами, на территории Лес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. Разрабатывает </w:t>
      </w:r>
      <w:hyperlink r:id="rId6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ланы мероприятий</w:t>
        </w:r>
      </w:hyperlink>
      <w:r>
        <w:rPr>
          <w:rFonts w:eastAsia="Times New Roman"/>
          <w:szCs w:val="28"/>
          <w:lang w:eastAsia="ru-RU"/>
        </w:rPr>
        <w:t xml:space="preserve"> по обеспечению избирательных прав граждан Российской Федерации, являющихся инвалидами, и представляет их на утверждение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 Взаимодействует с общественными организациями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. Запрашивает у соответствующих органов и общественных организаций необходимые сведения о количестве инвалидов по категориям, включенных в списки избирателей на соответствующей территории, обеспечивает передачу этих сведений в участковые избирательные комиссии Лес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существляет иные функции, направленные на обеспечение избирательных прав граждан Российской Федерации, являющихся инвалида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Организация деятельности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Деятельность Рабочей группы осуществляется коллегиа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Заседание Рабочей группы созывает руководитель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Заседание Рабочей группы является правомочным, если на нем присутствует большинство от утвержденного состава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данным вопросам голосования, задавать другим участникам заседания вопросы и получать на них ответы по суще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На заседании Рабочей группы вправе присутствовать, выступать и задавать вопросы, вносить предложения и требовать проведения по ним голосования члены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Для подготовки вносимых на заседание Рабочей группы вопросов могут приглашаться представители иных избирательных комиссий, комиссий референдума, специалисты, экспер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На заседании Рабочей группы ведется протокол. Протокол заседания Рабочей группы ведет секретарь рабочей группы, назначенный руководителем Рабочей группы. Протокол заседания Рабочей группы подписывают руководитель и секретарь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8. Решения Рабочей группы принимаются большинством голосов от числа присутствующих на заседании членов Рабочей группы открытым голосованием, носят рекомендательный характер и оформляются </w:t>
      </w:r>
      <w:hyperlink r:id="rId7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ротоколом заседания</w:t>
        </w:r>
      </w:hyperlink>
      <w:r>
        <w:rPr>
          <w:rFonts w:eastAsia="Times New Roman"/>
          <w:szCs w:val="28"/>
          <w:lang w:eastAsia="ru-RU"/>
        </w:rPr>
        <w:t>. В случае равенства голосов «за» и «против» голос председательствующего на заседании Рабочей группы является решающим. На основании решения Рабочей группы может быть разработан проект постановле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9. Руководитель Рабочей группы на заседании Комиссии представляет подготовленный на основании решения Рабочей группы проект постановле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0. В отсутствие руководителя Рабочей группы его полномочия исполняет член Рабочей группы, являющийся членом Комиссии с право решающего голоса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zakoni__samarskaya_obl_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plani_meropriyatij/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00Z</dcterms:created>
  <dc:creator>user</dc:creator>
  <dc:description/>
  <dc:language>en-US</dc:language>
  <cp:lastModifiedBy>Админ</cp:lastModifiedBy>
  <cp:lastPrinted>2021-06-01T14:03:00Z</cp:lastPrinted>
  <dcterms:modified xsi:type="dcterms:W3CDTF">2025-06-26T12:42:00Z</dcterms:modified>
  <cp:revision>2</cp:revision>
  <dc:subject/>
  <dc:title/>
</cp:coreProperties>
</file>