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ЛЕСН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06.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9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 плане мероприятий территориальной избирательной комиссии Лесного округа по подготовке и проведению выборов  депутатов Думы Лесного округа второго созыв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уководствуясь статьей 26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0 Избирательного кодекса Тверской области от 07.04.2003 №20-ЗО, </w:t>
      </w:r>
      <w:r>
        <w:rPr>
          <w:bCs/>
        </w:rPr>
        <w:t>постановлением избирательной комиссии Тверской области от 22.04.2022 № 62/723-7            «О возложении полномочий избирательной комиссии муниципального образования Лесной муниципальный округ Тверской области на территориальную избирательную комиссию Лесного округа»</w:t>
      </w:r>
      <w:r>
        <w:rPr>
          <w:szCs w:val="28"/>
        </w:rPr>
        <w:t xml:space="preserve"> территориальная избирательная комиссия Лесного округа</w:t>
      </w:r>
      <w:r>
        <w:rPr>
          <w:bCs/>
        </w:rPr>
        <w:t xml:space="preserve">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дить План мероприятий территориальной избирательной комиссии Лесного округа по подготовке и проведению выборов депутатов Думы Лесного муниципального округа 14 сентября 2025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Возложить контроль за выполнением Плана мероприятий территориальной избирательной комиссии Лесного округа по подготовке и проведению выборов депутатов Думы Лесного муниципального округа на председателя территориальной избирательной комиссии Лесного округа Е.И.Удальцов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Лесного округа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Е.И. Удальц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ой избирательной комиссии Лесного округ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Л.Н. Радуш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szCs w:val="28"/>
        </w:rPr>
      </w:pPr>
      <w:r>
        <w:rPr>
          <w:szCs w:val="28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иложение </w:t>
            </w:r>
          </w:p>
        </w:tc>
      </w:tr>
      <w:tr>
        <w:trPr>
          <w:trHeight w:val="368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/>
              <w:t>Лесного округ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от 19.06.2025 года № 46/199-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  <w:r>
        <w:rPr>
          <w:b/>
          <w:szCs w:val="28"/>
        </w:rPr>
        <w:t>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Лесного округа по подготовке и прове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боров  депутатов Думы Лесного муниципального округа второго созыва</w:t>
      </w:r>
      <w:r>
        <w:rPr>
          <w:b/>
          <w:bCs/>
          <w:szCs w:val="28"/>
        </w:rPr>
        <w:t xml:space="preserve"> </w:t>
      </w:r>
    </w:p>
    <w:tbl>
      <w:tblPr>
        <w:tblW w:w="1423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"/>
        <w:gridCol w:w="6205"/>
        <w:gridCol w:w="231"/>
        <w:gridCol w:w="284"/>
        <w:gridCol w:w="2505"/>
        <w:gridCol w:w="7"/>
        <w:gridCol w:w="43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Cs w:val="28"/>
                <w:lang w:eastAsia="en-US"/>
              </w:rPr>
              <w:br/>
              <w:t>п/п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 исполне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 ДЕПУТАТОВ ДУМЫ ЛЕСНОГО МУНИЦИПАЛЬНОГО ОКРУГА ТВЕРСКОЙ ОБЛАСТИ ВТОРОГО СО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публикование (подготовка и размещение в информационно-телекоммуникационной сети Интернет) сведений о выборах.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мере назначе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дрявцева Е.С. – системный администра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Контроль за рассмотрением обращений </w:t>
            </w:r>
            <w:r>
              <w:rPr>
                <w:rFonts w:eastAsia="Calibri"/>
                <w:sz w:val="24"/>
                <w:lang w:eastAsia="en-US"/>
              </w:rPr>
              <w:t xml:space="preserve">о нарушениях избирательных прав граждан, поступивших в ходе подготовки и проведения </w:t>
            </w:r>
            <w:r>
              <w:rPr>
                <w:sz w:val="24"/>
              </w:rPr>
              <w:t xml:space="preserve">выборов  депутатов Думы Лесного муниципального округ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селова Т.А. – заместитель председателя 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Рабочей группы по рассмотрению обращений участников избир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ссмотрение жалоб на решения и действия (бездействие) участковых избирательных комиссий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роки, установленные законом (при поступлении жалоб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- 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селова Т.А.– заместитель председателя избиратель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Рабочей группы по рассмотрению обращений участников избирательного процес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слушивание на заседании территориальной избирательной комиссии Лесного округа  информации о работе по обеспечению избирательных прав 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граждан при подготовке и проведении </w:t>
            </w:r>
            <w:r>
              <w:rPr>
                <w:sz w:val="24"/>
              </w:rPr>
              <w:t xml:space="preserve">выборов  депутатов Думы Лесного 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– председатель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слушивание на заседании территориальной избирательной комиссии Лесного округа информации о работе с обращениями, поступившими в ходе подготовки и проведения </w:t>
            </w:r>
            <w:r>
              <w:rPr>
                <w:sz w:val="24"/>
              </w:rPr>
              <w:t xml:space="preserve">выборов  депутатов Думы Лесного муниципального округ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селова Т.А. – заместитель председателя избиратель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ю обращений участников избирательного процесса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заимодействие с правоохранительными, налоговыми органами, территориальным подразделением УФМС по Тверской области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</w:t>
            </w:r>
            <w:r>
              <w:rPr>
                <w:sz w:val="24"/>
              </w:rPr>
              <w:t xml:space="preserve">выборов  депутатов Думы Лесного муниципального округ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 избирательными объединениями по вопросам их участия в </w:t>
            </w:r>
            <w:r>
              <w:rPr>
                <w:rFonts w:eastAsia="Calibri"/>
                <w:sz w:val="24"/>
                <w:lang w:eastAsia="en-US"/>
              </w:rPr>
              <w:t>выборах депутатов</w:t>
            </w:r>
            <w:r>
              <w:rPr>
                <w:sz w:val="24"/>
              </w:rPr>
              <w:t xml:space="preserve"> Думы Лесного муниципального округа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селова Т.А. – заместитель председателя избиратель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8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о средствами массовой информации по вопросам информационного обеспечения </w:t>
            </w:r>
            <w:r>
              <w:rPr>
                <w:rFonts w:eastAsia="Calibri"/>
                <w:sz w:val="24"/>
                <w:lang w:eastAsia="en-US"/>
              </w:rPr>
              <w:t>выборов</w:t>
            </w:r>
            <w:r>
              <w:rPr>
                <w:sz w:val="24"/>
              </w:rPr>
              <w:t xml:space="preserve"> депутатов Думы Лесного муниципального округа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селова Т.А.– заместитель председателя избиратель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подготовке и проведении</w:t>
            </w:r>
            <w:r>
              <w:rPr>
                <w:sz w:val="24"/>
              </w:rPr>
              <w:t xml:space="preserve"> выборов 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ерриториальной избирательной комиссии Лесного округа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казание содействия участковым избирательным комиссиям в организации взаимодействия с правоохранительными органами в ходе подготовки и проведения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– председатель избирательной комиссии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3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организации взаимодействия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рабочей группы по обеспечению избирательных прав инвалидов, члены ТИК Лесного округ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4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Реализация Плана по информационно-разъяснительной деятельности в ходе подготовки и проведения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ИК Лесного округ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Оказание методической помощи участковым  избирательным комиссиям по вопросам контроля за соблюдением порядка проведения предвыборной агитации в ходе подготовки и проведения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-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селова Т.А. – заместитель председателя избиратель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я обращений участников избирательного процесс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6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рганизация обучения членов участковых избирательных комисс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отдельному плану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ИК Лесного округ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7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Оснащение технологическим оборудованием участковых избирательных комиссий и проверка их готовности к проведению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лены ТИК Лесного округа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8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Изготовление и обеспечение печатной продукцией участковых избирательных комиссий для подготовки и проведения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оответствии с Календарным планом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Члены ТИК Лесного округ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>
          <w:trHeight w:val="1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дготовка и размещение на сайте территориальной избирательной комиссии Лесного округа документов, связанных с подготовкой и проведением </w:t>
            </w:r>
            <w:r>
              <w:rPr>
                <w:sz w:val="24"/>
              </w:rPr>
              <w:t>выборов 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Кудрявцева Е.С. – системный администра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ализация мероприятий для молодых избирателей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планом мероприятий информационно – разъяснительной деятельности ТИК Лесного округ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ИК Лесного округ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дготовка к публикации в районной газете «Лесной вестник»  материалов,  посвященных разъяснению избирательного законодательства, информированию жителей округа об избирательных действ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ьцова Е.И. – председатель 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удрявцева Е.С. – системный администрато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4. Распределение и контроль за использованием денежных средств из местного бюджета округа на финансовое обеспечение выборов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ткрытие лицевого  счета  для финансирования выборов 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июль 2025 года</w:t>
              <w:b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Удальцова Е.И. </w:t>
            </w:r>
            <w:r>
              <w:rPr>
                <w:sz w:val="24"/>
              </w:rPr>
              <w:t>– председатель территориальной избирательной комиссии Лесного райо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Агафонова Е.А.</w:t>
            </w:r>
            <w:r>
              <w:rPr>
                <w:sz w:val="24"/>
              </w:rPr>
              <w:t xml:space="preserve"> – бухгалтер территориальной избирательной комиссии Лесного райо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еречислением денежных средств из местного бюджета Лесного округа на лицевой счет территориальной избирательной комиссии для финансирования выборов 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Удальцова Е.И. </w:t>
            </w:r>
            <w:r>
              <w:rPr>
                <w:sz w:val="24"/>
              </w:rPr>
              <w:t>– председатель территориальной избирательной комиссии Лесного райо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Агафонова Е.А.</w:t>
            </w:r>
            <w:r>
              <w:rPr>
                <w:sz w:val="24"/>
              </w:rPr>
              <w:t>- бухгалтер территориальной избирательной комиссии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денежных средств между избирательными комиссиями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сле перечисления денежных средств на лицевой счет коми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 xml:space="preserve">4.4 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смет расходов избирательных комиссий в период подготовки и проведения выборов  депутатов Думы Лесного муниципального округа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сле перечисления денежных средств на лицевой счет комисс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8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 размеров  и порядка выплаты компенсации и дополнительной оплаты труда (вознаграждения) членам территориальной избирательной комиссии Лесного округа и участковых избирательных комиссий с правом решающего голоса, а так же выплат гражданам, привлекаемым к работе  в этих комиссиях в период подготовки и проведения выборов депутатов Думы Лесного муниципального округа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юнь 2025 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8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Лесного округа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Не позднее 24.09. 2025 г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4.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8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 финансовых отчетов участковых избирательных комиссий о поступлении и расходовании средств, выделенных на подготовку и проведение выборов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ле представления финансовых отчетов в территориальную избирательную комисс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при территориальной избирательной комиссии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</w:rPr>
              <w:t>Представление в Администрацию Лесного округа финансового отчета о поступлении и расходовании средств  местного бюджета,  выделенных на подготовку и проведение выборов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Не позднее, чем через 45 дней со дня официального опубликования общих результатов выбор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5. Итоги избирательных кампаний</w:t>
            </w:r>
          </w:p>
        </w:tc>
      </w:tr>
      <w:tr>
        <w:trPr>
          <w:trHeight w:val="70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ых заседаний и подписание протоколов участковых избирательных комиссий об итогах голосования на избирательных участках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сле  подсчета голосов избирателей, рассмотрения всех жалоб и заявлений на итоговом заседании участковой избирательной комиссии</w:t>
              <w:b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результатов выборов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" w:firstLine="67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Не позднее, чем на пятый день со дня голосования. 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Извещение зарегистрированного кандидата об избрании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сле подписания протокола о результатах выборов на территории соответствующих округ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</w:rPr>
              <w:t xml:space="preserve">Официальное опубликование результатов выборов в муниципальном периодическом печатном издании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64" w:hanging="0"/>
              <w:rPr/>
            </w:pPr>
            <w:r>
              <w:rPr>
                <w:sz w:val="24"/>
              </w:rPr>
              <w:t>В течение 1 месяца со дня</w:t>
            </w:r>
            <w:r>
              <w:rPr/>
              <w:t xml:space="preserve"> </w:t>
            </w:r>
            <w:r>
              <w:rPr>
                <w:sz w:val="24"/>
              </w:rPr>
              <w:t>голосования.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ind w:left="-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Вручение удостоверения об избрании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</w:rPr>
              <w:t>После официального опубликования результатов выборов и представления кандидатом копии приказа (иного документа) об освобождении его от обязанностей, несовместимых со статусом  депут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есного округа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7:00Z</dcterms:created>
  <dc:creator>Митронина</dc:creator>
  <dc:description/>
  <dc:language>en-US</dc:language>
  <cp:lastModifiedBy>Админ</cp:lastModifiedBy>
  <cp:lastPrinted>2020-03-02T15:56:00Z</cp:lastPrinted>
  <dcterms:modified xsi:type="dcterms:W3CDTF">2025-06-17T13:53:00Z</dcterms:modified>
  <cp:revision>3</cp:revision>
  <dc:subject/>
  <dc:title/>
</cp:coreProperties>
</file>