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ЕСН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июн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/19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. Лесное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количестве подписей избирателей </w:t>
      </w:r>
      <w:r>
        <w:rPr>
          <w:b/>
          <w:bCs/>
          <w:sz w:val="28"/>
        </w:rPr>
        <w:t xml:space="preserve">в поддержку выдвижения кандидатов в депутаты </w:t>
      </w:r>
      <w:r>
        <w:rPr>
          <w:b/>
          <w:sz w:val="28"/>
        </w:rPr>
        <w:t>Думы Лесного муниципального округа Тверской области втор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2, 33 Избирательного кодекса Тверской области от 07.04.2003 №20-ЗО, постановления избирательной комиссии Тверской области от 22.04.2022 года № 62/723-7 «О возложении исполнения полномочий по подготовке и проведению выборов в органы местного самоуправления, местного референдума Лесного муниципального округа Тверской области на территориальную избирательную комиссию Лесного округа», территориальная комиссия Лесн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 w:val="false"/>
        </w:rPr>
        <w:t>Определить количество подписей избирателей, необходимое для регистрации кандидата и предельное количество подписей избирателей, предоставляемое кандидатом в территориальную избирательную комиссию Лесного округа при проведении выборов депутатов Думы Лесного муниципального округа Тверской области второго созыв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Лесного округа в информационно- 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"/>
        <w:gridCol w:w="288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 Лесного округ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Е.И. Удальц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екретарь территориальной избирательной комиссии Лесного округа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Л.Н. Радуши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сного округа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6.2025 № 46/191-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Количество подписей избирателей, необходимое для регистрации кандидата в депутаты Думы Лесного муниципального округа Тверской области второго созыва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 предельное количество подписей избирателей, предоставляемое кандидатом в территориальную избирательную комиссию Лесного округа для рег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985"/>
        <w:gridCol w:w="22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ногомандатного 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збир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кр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писей избирателей, необходи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гистрации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ое количество подписей избирателей, предоставляемое в территориальную избирательную комиссию Лесного округа</w:t>
            </w:r>
          </w:p>
        </w:tc>
      </w:tr>
      <w:tr>
        <w:trPr>
          <w:trHeight w:val="9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хтовский  пятимандатный избирательный округ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гожско-Медведковский пятимандатный избирательный округ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 пятимандатный избирательный округ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23"/>
        <w:spacing w:lineRule="auto" w:line="240"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84"/>
        </w:tabs>
        <w:ind w:left="484" w:hanging="48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3:00:00Z</dcterms:created>
  <dc:creator>LMD</dc:creator>
  <dc:description/>
  <cp:keywords/>
  <dc:language>en-US</dc:language>
  <cp:lastModifiedBy>Админ</cp:lastModifiedBy>
  <cp:lastPrinted>2025-06-17T16:09:00Z</cp:lastPrinted>
  <dcterms:modified xsi:type="dcterms:W3CDTF">2025-06-17T13:10:00Z</dcterms:modified>
  <cp:revision>29</cp:revision>
  <dc:subject/>
  <dc:title>Территориальная избирательная комиссия</dc:title>
</cp:coreProperties>
</file>