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ЛЕСНОГО  ОКРУГА  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30 июля   2024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73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сное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84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е для исключения из резерва составов участковых избирательных комиссий Лесного муниципального округа                         Тверской области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 Избирательного кодекса Тверской области от 07.04.2003 № 20-ЗО, постановлением территориальной избирательной комиссии Лесного округа от 23.05.2023  № 23/115-5                   «</w:t>
      </w:r>
      <w:r>
        <w:rPr>
          <w:bCs/>
          <w:sz w:val="28"/>
          <w:szCs w:val="28"/>
        </w:rPr>
        <w:t xml:space="preserve">О формировании участковых избирательных комиссий избирательных участков №№ 466-477 </w:t>
      </w:r>
      <w:r>
        <w:rPr>
          <w:sz w:val="28"/>
          <w:szCs w:val="28"/>
        </w:rPr>
        <w:t xml:space="preserve">Лесного муниципального округа Тверской  области срока полномочий 2023-2028 г.г» территориальная избирательная комиссия Лесного округ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Лесного муниципального округа Тверской области следующую кандидатуру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Лесного округа </w:t>
      </w:r>
      <w:r>
        <w:rPr>
          <w:bCs/>
          <w:iCs/>
          <w:sz w:val="28"/>
          <w:szCs w:val="28"/>
        </w:rPr>
        <w:t>Е.И. Удальцову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Лесн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И. Удальц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Н. Радушин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сн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30.07.  2024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38/173-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Лесного округа</w:t>
      </w:r>
      <w:r>
        <w:rP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84"/>
        <w:gridCol w:w="4147"/>
        <w:gridCol w:w="2429"/>
        <w:gridCol w:w="2505"/>
        <w:gridCol w:w="194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Юлия Сергеевн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по месту работы – Администрация Лесного муниципального округа </w:t>
            </w:r>
            <w:r>
              <w:rPr>
                <w:color w:val="000000"/>
                <w:sz w:val="28"/>
                <w:szCs w:val="28"/>
              </w:rPr>
              <w:t>Тверской обла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9/1209-7 от 13.07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1:00Z</dcterms:created>
  <dc:creator>1</dc:creator>
  <dc:description/>
  <cp:keywords/>
  <dc:language>en-US</dc:language>
  <cp:lastModifiedBy>Админ</cp:lastModifiedBy>
  <cp:lastPrinted>2024-02-06T16:12:00Z</cp:lastPrinted>
  <dcterms:modified xsi:type="dcterms:W3CDTF">2024-07-18T11:25:00Z</dcterms:modified>
  <cp:revision>3</cp:revision>
  <dc:subject/>
  <dc:title/>
</cp:coreProperties>
</file>