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 июля  2024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17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476 с правом решающего голоса              Тютиковой Натальи Владимировны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На основании статьи 26, подпунктом «а» пункта 6 статьи 29 Федерального закона от 12.06.2002г. № 67-ФЗ «Об основных гарантиях избирательных прав и права на участие в референдуме граждан Российской Федерации», подпункта «а» пункта 6 статьи 25 Избирательного кодекса  Тверской области от 07.04.2003г. № 20-ЗО территориальная избирательная комиссия Лесного округ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76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ютиковой Натальи Владимиров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№ 4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телекоммуникационной сети «Интернет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482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есн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Удальц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Лесн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адуши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1">
    <w:name w:val="Основной текст Знак1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6:00Z</dcterms:created>
  <dc:creator>Anna Осина</dc:creator>
  <dc:description/>
  <dc:language>en-US</dc:language>
  <cp:lastModifiedBy>Админ</cp:lastModifiedBy>
  <cp:lastPrinted>2024-02-06T15:08:00Z</cp:lastPrinted>
  <dcterms:modified xsi:type="dcterms:W3CDTF">2024-07-18T09:16:00Z</dcterms:modified>
  <cp:revision>2</cp:revision>
  <dc:subject/>
  <dc:title/>
</cp:coreProperties>
</file>