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  <w:lang w:val="ru-RU" w:eastAsia="en-US" w:bidi="ar-SA"/>
        </w:rPr>
      </w:pPr>
      <w:r>
        <w:rPr>
          <w:b/>
          <w:i/>
          <w:sz w:val="28"/>
          <w:szCs w:val="28"/>
          <w:lang w:val="ru-RU" w:eastAsia="en-US" w:bidi="ar-SA"/>
        </w:rPr>
        <w:t xml:space="preserve">                         </w:t>
      </w:r>
      <w:r>
        <w:rPr>
          <w:b/>
          <w:i/>
          <w:sz w:val="28"/>
          <w:szCs w:val="28"/>
          <w:lang w:val="ru-RU" w:eastAsia="en-US" w:bidi="ar-SA"/>
        </w:rPr>
        <w:t>Наш девиз: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  <w:lang w:val="ru-RU" w:eastAsia="en-US" w:bidi="ar-SA"/>
        </w:rPr>
      </w:pPr>
      <w:r>
        <w:rPr>
          <w:b/>
          <w:i/>
          <w:sz w:val="28"/>
          <w:szCs w:val="28"/>
          <w:lang w:val="ru-RU" w:eastAsia="en-US" w:bidi="ar-SA"/>
        </w:rPr>
        <w:t xml:space="preserve">                      </w:t>
      </w:r>
      <w:r>
        <w:rPr>
          <w:b/>
          <w:i/>
          <w:sz w:val="28"/>
          <w:szCs w:val="28"/>
          <w:lang w:val="ru-RU" w:eastAsia="en-US" w:bidi="ar-SA"/>
        </w:rPr>
        <w:t>«Мы голосум!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  <w:lang w:val="ru-RU" w:eastAsia="en-US" w:bidi="ar-SA"/>
        </w:rPr>
      </w:pPr>
      <w:r>
        <w:rPr>
          <w:b/>
          <w:i/>
          <w:sz w:val="28"/>
          <w:szCs w:val="28"/>
          <w:lang w:val="ru-RU" w:eastAsia="en-US" w:bidi="ar-SA"/>
        </w:rPr>
        <w:t xml:space="preserve"> </w:t>
      </w:r>
      <w:r>
        <w:rPr>
          <w:b/>
          <w:i/>
          <w:sz w:val="28"/>
          <w:szCs w:val="28"/>
          <w:lang w:val="ru-RU" w:eastAsia="en-US" w:bidi="ar-SA"/>
        </w:rPr>
        <w:t>Мы выбираем, равенство, братство, свободу!</w:t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8"/>
          <w:szCs w:val="28"/>
          <w:lang w:val="ru-RU" w:eastAsia="en-US" w:bidi="ar-SA"/>
        </w:rPr>
        <w:t xml:space="preserve">                   </w:t>
      </w:r>
      <w:r>
        <w:rPr>
          <w:b/>
          <w:i/>
          <w:sz w:val="28"/>
          <w:szCs w:val="28"/>
          <w:lang w:val="ru-RU" w:eastAsia="en-US" w:bidi="ar-SA"/>
        </w:rPr>
        <w:t xml:space="preserve">Счастья желаем, достатка желаем, </w:t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8"/>
          <w:szCs w:val="28"/>
          <w:lang w:val="ru-RU" w:eastAsia="en-US" w:bidi="ar-SA"/>
        </w:rPr>
        <w:t xml:space="preserve">                   </w:t>
      </w:r>
      <w:r>
        <w:rPr>
          <w:b/>
          <w:i/>
          <w:sz w:val="28"/>
          <w:szCs w:val="28"/>
          <w:lang w:val="ru-RU" w:eastAsia="en-US" w:bidi="ar-SA"/>
        </w:rPr>
        <w:t>Мира желаем народу!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  <w:lang w:val="ru-RU" w:eastAsia="en-US" w:bidi="ar-SA"/>
        </w:rPr>
      </w:pPr>
      <w:r>
        <w:rPr>
          <w:b/>
          <w:i/>
          <w:sz w:val="28"/>
          <w:szCs w:val="28"/>
          <w:lang w:val="ru-RU" w:eastAsia="en-US" w:bidi="ar-SA"/>
        </w:rPr>
        <w:t xml:space="preserve">                  </w:t>
      </w:r>
      <w:r>
        <w:rPr>
          <w:b/>
          <w:i/>
          <w:sz w:val="28"/>
          <w:szCs w:val="28"/>
          <w:lang w:val="ru-RU" w:eastAsia="en-US" w:bidi="ar-SA"/>
        </w:rPr>
        <w:t xml:space="preserve">Смело со временем в ногу идти, </w:t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8"/>
          <w:szCs w:val="28"/>
          <w:lang w:val="ru-RU" w:eastAsia="en-US" w:bidi="ar-SA"/>
        </w:rPr>
        <w:t xml:space="preserve">                  </w:t>
      </w:r>
      <w:r>
        <w:rPr>
          <w:b/>
          <w:i/>
          <w:sz w:val="28"/>
          <w:szCs w:val="28"/>
          <w:lang w:val="ru-RU" w:eastAsia="en-US" w:bidi="ar-SA"/>
        </w:rPr>
        <w:t>Трудностей не бояться.</w:t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8"/>
          <w:szCs w:val="28"/>
          <w:lang w:val="ru-RU" w:eastAsia="en-US" w:bidi="ar-SA"/>
        </w:rPr>
        <w:t xml:space="preserve">                  </w:t>
      </w:r>
      <w:r>
        <w:rPr>
          <w:b/>
          <w:i/>
          <w:sz w:val="28"/>
          <w:szCs w:val="28"/>
          <w:lang w:val="ru-RU" w:eastAsia="en-US" w:bidi="ar-SA"/>
        </w:rPr>
        <w:t>В нашей России да будет всегда</w:t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8"/>
          <w:szCs w:val="28"/>
          <w:lang w:val="ru-RU" w:eastAsia="en-US" w:bidi="ar-SA"/>
        </w:rPr>
        <w:t xml:space="preserve">                  </w:t>
      </w:r>
      <w:r>
        <w:rPr>
          <w:b/>
          <w:i/>
          <w:sz w:val="28"/>
          <w:szCs w:val="28"/>
          <w:lang w:val="ru-RU" w:eastAsia="en-US" w:bidi="ar-SA"/>
        </w:rPr>
        <w:t>Свобода, равенство, братство!».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  <w:lang w:val="ru-RU" w:eastAsia="en-US" w:bidi="ar-SA"/>
        </w:rPr>
      </w:pPr>
      <w:r>
        <w:rPr>
          <w:b/>
          <w:i/>
          <w:sz w:val="28"/>
          <w:szCs w:val="28"/>
          <w:lang w:val="ru-RU" w:eastAsia="en-US" w:bidi="ar-SA"/>
        </w:rPr>
      </w:r>
    </w:p>
    <w:p>
      <w:pPr>
        <w:pStyle w:val="Normal"/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i/>
          <w:sz w:val="52"/>
          <w:szCs w:val="52"/>
          <w:lang w:val="ru-RU" w:eastAsia="en-US" w:bidi="ar-SA"/>
        </w:rPr>
        <w:t>КЛУБ  МОЛОДОГО ИЗБИРАТЕЛЯ     ЛЕСНОГО РАЙОНА</w:t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  <w:lang w:val="ru-RU" w:eastAsia="en-US" w:bidi="ar-SA"/>
        </w:rPr>
      </w:pPr>
      <w:r>
        <w:rPr>
          <w:b/>
          <w:sz w:val="36"/>
          <w:szCs w:val="36"/>
          <w:lang w:val="ru-RU" w:eastAsia="en-US" w:bidi="ar-SA"/>
        </w:rPr>
        <w:t>Представляет</w:t>
      </w:r>
    </w:p>
    <w:p>
      <w:pPr>
        <w:pStyle w:val="Normal"/>
        <w:jc w:val="center"/>
        <w:rPr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3102610" cy="305117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305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сное</w:t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012г</w:t>
      </w:r>
    </w:p>
    <w:p>
      <w:pPr>
        <w:pStyle w:val="Normal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832485</wp:posOffset>
            </wp:positionH>
            <wp:positionV relativeFrom="paragraph">
              <wp:posOffset>635</wp:posOffset>
            </wp:positionV>
            <wp:extent cx="6800850" cy="4705350"/>
            <wp:effectExtent l="0" t="0" r="0" b="0"/>
            <wp:wrapTopAndBottom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прошедшем 2011 году с 21 по 23 сентября на территории  лагеря «Комьютерия» проходил областной фестиваль клубов молодых избирателей.       Лесной район на фестивале  представляла команда «КЕНТ» («Кто, Если  Не Ты»).  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  <w:lang w:val="ru-RU"/>
        </w:rPr>
        <w:t xml:space="preserve">Фестиваль состоял из разнообразных конкурсов: визитная карточка, агитационный плакат своей партии, представление видеоролика, составление и защита программы партии и составление бюджета. Команда Лесного района выступила вполне достойно, заняв 3 место и оставшись в памяти жюри и соперников как партия «Апельсинка», обещающая своим избирателям сочную, вкусную, яркую и насыщенную жизнь.  </w:t>
      </w:r>
    </w:p>
    <w:p>
      <w:pPr>
        <w:pStyle w:val="Normal"/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27 октября призеры областного  фестиваля клубов молодых избирателей – старшеклассники из Лесной средней школы с группой поддержки младших школьников по просьбе руководства ДИПИ побывали в гостях в с. Алексейково.</w:t>
      </w:r>
    </w:p>
    <w:p>
      <w:pPr>
        <w:pStyle w:val="Normal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Ребята показали свою программу «Молодежь и выборы» и небольшой концерт, очень добрый, душевный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  <w:lang w:val="ru-RU"/>
        </w:rPr>
        <w:t xml:space="preserve">А председатель ТИК Лесного района Е.И.Удальцова рассказала всем присутствующим о предстоящих 4 декабря выборах в Государственную Думу, об особенностях этого мероприятия и призвала принять активное участие в голосовании. </w:t>
      </w:r>
    </w:p>
    <w:p>
      <w:pPr>
        <w:pStyle w:val="Normal"/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6068695" cy="289369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695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 декабря 2011 года члены клуба молодого избирателя  Лесного района в составе делегации из Тверской области приняли участие в Дне открытых дверей в Центральной избирательной комиссии РФ. Глава ЦИКа В.Е.Чуров рассказал о новой электронной процедуре голосования. И все посетители имели возможность опробовать этот новый комплекс электронного голосования.</w:t>
      </w:r>
    </w:p>
    <w:p>
      <w:pPr>
        <w:pStyle w:val="Normal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ребят провели экскурсию по ЦИКу, рассказали о работе информационного центра и горячей линии избирательной комиссии. </w:t>
      </w:r>
    </w:p>
    <w:p>
      <w:pPr>
        <w:pStyle w:val="Normal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 самым приятным и неожиданным сюрпризом была встреча с бывшим председателем Тверской избирательной комиссии, а сейчас заместителем руководителя аппарата ЦИК РФ В. Н. Песенко, который был очень рад видеть в Москве своих земляков и организовал для них чаепитие в своем кабинете. В непринужденной дружеской обстановке Валерий Николаевич отвечал на вопросы  – деловые и личные, сам рассказал о работе ЦИКа и своей жизни. В конце встречи он похвалил ребят за неугасающий интерес к будущему своей страны, неравнодушную и активную жизненную позицию.</w:t>
      </w:r>
    </w:p>
    <w:p>
      <w:pPr>
        <w:pStyle w:val="Normal"/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5941060" cy="342836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ериод подготовки президентских выборов во многих библиотеках и школах района прошли мероприятия, способствующие повышению правовой культуры и правового воспитания молодежи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  <w:lang w:val="ru-RU"/>
        </w:rPr>
        <w:t>В Михайловской сельской библиотеке  для учеников старших классов библиотекарем Л.А. Вихровой был подготовлен и проведен правовой час:</w:t>
      </w:r>
    </w:p>
    <w:p>
      <w:pPr>
        <w:pStyle w:val="Normal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У кого есть право выбора» и тестирование - «У нас в Российской Федерации».   Для средних же классов был объявлен конкурс  «Мы выбираем новую жизнь».  Ребята  в своих работах представили  свое видение будущего села, района, страны.</w:t>
      </w:r>
    </w:p>
    <w:p>
      <w:pPr>
        <w:pStyle w:val="Normal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5939155" cy="438912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6196330" cy="357060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330" cy="357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4966970" cy="5209540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970" cy="520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  <w:lang w:val="ru-RU"/>
        </w:rPr>
        <w:t>Для молодых избирателей совместно с ДИЦ при  РМЦБ Лесного  района был составлен буклет «Я голосую».</w:t>
      </w:r>
    </w:p>
    <w:p>
      <w:pPr>
        <w:pStyle w:val="Normal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канун выборов Президента РФ в администрации Лесного района прошел День молодого избирателя, в рамках дня был проведен избирательный ринг для старшеклассников. К участникам ринга обратилась глава Лесного района А.Г.Кудрявцева. В своем обращении она отметила, что «энергия, энтузиазм и позитив молодого поколения найдут достойное применение в чреде значимых политических событий в России. Самым главным из них в 2012 году являются выборы президента РФ, намеченные на 4 марта. В этот день у каждого из вас есть возможность своим личным участием в голосовании повлиять на ход событий в стране, определить ее будущее, а значит – наш с вами завтрашний день»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 xml:space="preserve">В ринге участвовали четыре команды: ПУ-18 под названием «Трактористы», ребята из Алексейковской  средней школы – «СССР», молодежный совет при главе района «Актив», и команда «КЕНТ» из Лесной средней школы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проводимые конкурсы в этот день были направлены на знание законодательства о выборах и референдуме, на привлечение внимания и повышения активной гражданской ответственности молодых избирателей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ники демонстрировали свое домашнее задание, выполняли сложные тесты, разгадывали кроссворд. Проявляли свою смекалку и показывали свои знания в конкурсах «Вопрос- ответ», «Название и определение», «Красный ящик». Подводя итоги соревнования, председатель ТИК Е.И. Удальцова отметила, что все команды выступили достойно. А места распределились так: первым стал «Актив» молодежного совета, 2 место - «КЕНТ»,  3 – «СССР».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5066665" cy="359918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 время летних каникул председатель ТИК Е.И.Удальцова и библиотекарь Лесной центральной детской библиотеки М.Н.Кудрявцева посетили Никольскую сельскую библиотеку где с ее юными читателями провели игру «Я гражданин России», приуроченную к  Дню независимости РФ.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3358515" cy="2520950"/>
            <wp:effectExtent l="0" t="0" r="0" b="0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851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Выборы: вчера, сегодня, завтра» - под таким названием 22 июня в торжественной обстановке в кабинете главы Лесного района состоялась встреча учащихся школ района, работы которых на тему выборов были отмечены на областном уровне и получили призовые мест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рвое слово было предоставлено председателю ТИК Лесного района Е.И.Удальцовой. Она рассказала о том, проходит предвыборная компания в настоящее время ,о правилах голосования, о контроле проведения выборов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А директор районной библиотеки Г.А. Беляева коснулась исторических фактов, рассказав, как выбирали власть в далекие от нашего времени годы, например, во времена образования Киевской Руси  в </w:t>
      </w:r>
      <w:r>
        <w:rPr>
          <w:sz w:val="28"/>
          <w:szCs w:val="28"/>
        </w:rPr>
        <w:t>IX</w:t>
      </w:r>
      <w:r>
        <w:rPr>
          <w:sz w:val="28"/>
          <w:szCs w:val="28"/>
          <w:lang w:val="ru-RU"/>
        </w:rPr>
        <w:t xml:space="preserve"> в.существовали ограничения при голосовании – женщины не имели права принимать участи в выборах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том, как проходили выборы 50 лет назад, рассказала  ветеран избирательной системы З.А.Головина. Глава района А.Г.Кудрявцева провела, можно сказать, небольшую экскурсию  в своем кабинете – показала экспонаты, символичные для РФ, нашего регионаь и безусловно   для Лесного района. Так же глава района рассказала юным лесновчанам о правилах проведения выборов Совета депутатов, об Уставе МО Лесной район Тверской области, о бюджете Лесного района и его законах</w:t>
      </w:r>
    </w:p>
    <w:p>
      <w:pPr>
        <w:pStyle w:val="Normal"/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фоне выборов президента России в Алексейковской средней школе прошли выборы президента школы. Кандидатов на пост было трое, и надо отметить, что только не «испугались» попробовать себя в новом образе, Проходило все по такому же плану, как и на главных выборах страны: активно проводилась агитация кандидатов, для учащихся была показана небольшая концертная программа, которую представила агитбригада. Кандидаты выступали перед избирателями со своими программами, где были отражены яркие идеи преобразования школьной жизни.</w:t>
      </w:r>
    </w:p>
    <w:p>
      <w:pPr>
        <w:pStyle w:val="Normal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день выборов была организована избирательная комиссия. Был составлен список избирателей, подготовлены бюллетени.</w:t>
      </w:r>
    </w:p>
    <w:p>
      <w:pPr>
        <w:pStyle w:val="Normal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бедила на выборах ученица 11 класса Цветкова Алена, которая  узнав о своей победе, сказала так: «Безусловно , я рада и благодарна за поддержку, за доверие. Наши школьные выборы дали понять каждому ученику, что голосование – это серьезно. Никто не должен оставаться в стороне, главное не быть равнодушным и безразличным. Ведь сегодня ты выбираешь президента школы, завтра – страны.</w:t>
      </w:r>
    </w:p>
    <w:p>
      <w:pPr>
        <w:pStyle w:val="Normal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4705350" cy="3762375"/>
            <wp:effectExtent l="0" t="0" r="0" b="0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лан работы клуба на 2012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123"/>
        <w:gridCol w:w="1882"/>
        <w:gridCol w:w="2127"/>
        <w:gridCol w:w="187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№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именование мероприят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Форма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ата и место провед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ол-во участник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ие в конкурсе «наш выбор – будущее России» (второй этап и финальный тур)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молодого избирателя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ставка творческих работ «наш выбор – будущее России!»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готовление памятка «Юному демократу»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формление стенда «С чего начинается избиратель…»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Я гражданин России!»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Выборы: вчера, сегодня, завтра…»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ие в фестивале клубов молодых избирателей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готовка учащихся по избирательному праву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ие в первом этапе конкурса «Наш выбор – будущее России!»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Тебе, молодой избиратель!»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деля правовых знаний. Молодежный совет и органы местного самоуправления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Мы выбираем – нас выбирают»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вящение работы в СМИ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бор материалов, оформление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  <w:lang w:val="ru-RU"/>
              </w:rPr>
              <w:t>Брей – ринг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кспозиция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уклет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то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седы, конкурсы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треча школьников и молодежи у главы Лесного района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формление презентации клуба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готовка участников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бор литературы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нижные выставки,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енды,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каты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учающий семинар резерва УИК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ловая игра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нварь – февраль ТИК, Администрация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ктовый зал администрации Лесного района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йе администрации Лесного района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т – апрель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сная РМЦБ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й ТИК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юнь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тний лагерь дневного пребывания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юль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верь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колы района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всего года. Библиотеки и клубы района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ябрь – декабрь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ИК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ябрь – декабрь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ИК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мере возможност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ограничено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ограничено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ограничено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  <w:lang w:val="ru-RU"/>
              </w:rPr>
              <w:t>20-25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 – 30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ограничено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ограничено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ограничено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1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ограничено</w:t>
            </w:r>
          </w:p>
        </w:tc>
      </w:tr>
    </w:tbl>
    <w:p>
      <w:pPr>
        <w:pStyle w:val="Normal"/>
        <w:spacing w:lineRule="auto" w:line="24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lineRule="auto" w:line="24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lineRule="auto" w:line="24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           </w:t>
      </w:r>
    </w:p>
    <w:p>
      <w:pPr>
        <w:pStyle w:val="Normal"/>
        <w:spacing w:lineRule="auto" w:line="24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lineRule="auto" w:line="24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lineRule="auto" w:line="240" w:before="0" w:after="24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Arial" w:hAnsi="Arial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Arial" w:hAnsi="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Arial" w:hAnsi="Arial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Arial" w:hAnsi="Arial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Arial" w:hAnsi="Arial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Arial" w:hAnsi="Arial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Arial" w:hAnsi="Arial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Arial" w:hAnsi="Arial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Arial" w:hAnsi="Arial" w:eastAsia="Times New Roman" w:cs="Times New Roman"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/>
      <w:bCs/>
      <w:i/>
      <w:iCs/>
      <w:sz w:val="32"/>
      <w:szCs w:val="32"/>
    </w:rPr>
  </w:style>
  <w:style w:type="character" w:styleId="Style6">
    <w:name w:val="Название Знак"/>
    <w:basedOn w:val="Style5"/>
    <w:qFormat/>
    <w:rPr>
      <w:rFonts w:ascii="Arial" w:hAnsi="Arial" w:eastAsia="Times New Roman" w:cs="Times New Roman"/>
      <w:b/>
      <w:bCs/>
      <w:i/>
      <w:iCs/>
      <w:spacing w:val="10"/>
      <w:sz w:val="60"/>
      <w:szCs w:val="60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Style5"/>
    <w:qFormat/>
    <w:rPr>
      <w:rFonts w:ascii="Arial" w:hAnsi="Arial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eastAsia="Times New Roman" w:cs="Times New Roman"/>
      <w:b/>
      <w:bCs/>
      <w:i/>
      <w:iCs/>
    </w:rPr>
  </w:style>
  <w:style w:type="character" w:styleId="6">
    <w:name w:val="Заголовок 6 Знак"/>
    <w:basedOn w:val="Style5"/>
    <w:qFormat/>
    <w:rPr>
      <w:rFonts w:ascii="Arial" w:hAnsi="Arial" w:eastAsia="Times New Roman" w:cs="Times New Roman"/>
      <w:b/>
      <w:bCs/>
      <w:i/>
      <w:iCs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i/>
      <w:iCs/>
      <w:sz w:val="18"/>
      <w:szCs w:val="18"/>
    </w:rPr>
  </w:style>
  <w:style w:type="character" w:styleId="Style7">
    <w:name w:val="Подзаголовок Знак"/>
    <w:basedOn w:val="Style5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basedOn w:val="Style5"/>
    <w:qFormat/>
    <w:rPr>
      <w:rFonts w:ascii="Times New Roman" w:hAnsi="Times New Roman"/>
      <w:color w:val="5A5A5A"/>
    </w:rPr>
  </w:style>
  <w:style w:type="character" w:styleId="Style8">
    <w:name w:val="Выделенная цитата Знак"/>
    <w:basedOn w:val="Style5"/>
    <w:qFormat/>
    <w:rPr>
      <w:rFonts w:ascii="Arial" w:hAnsi="Arial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Arial" w:hAnsi="Arial" w:eastAsia="Times New Roman" w:cs="Times New Roman"/>
      <w:b/>
      <w:bCs/>
      <w:smallCaps/>
      <w:color w:val="000000"/>
      <w:u w:val="single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5"/>
    <w:qFormat/>
    <w:rPr/>
  </w:style>
  <w:style w:type="character" w:styleId="Style16">
    <w:name w:val="Нижний колонтитул Знак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Arial" w:hAnsi="Arial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19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20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Arial" w:hAnsi="Arial" w:eastAsia="Times New Roman" w:cs="Times New Roman"/>
      <w:i/>
      <w:iCs/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1:38:00Z</dcterms:created>
  <dc:creator>Comp</dc:creator>
  <dc:description/>
  <dc:language>en-US</dc:language>
  <cp:lastModifiedBy>Админ</cp:lastModifiedBy>
  <cp:lastPrinted>2012-09-03T16:40:00Z</cp:lastPrinted>
  <dcterms:modified xsi:type="dcterms:W3CDTF">2014-05-08T11:38:00Z</dcterms:modified>
  <cp:revision>2</cp:revision>
  <dc:subject/>
  <dc:title/>
</cp:coreProperties>
</file>